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我是被儿子欺负的替身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DAsczzp1d6Rgg7c0MB9SLB08sivTX_2FL_B-ximtrmLbVz-sZ2llbtYHwpUTot18.jpg"&gt;&lt;/p&gt;&lt;p&gt;</w:t>
      </w:r>
      <w:r>
        <w:rPr>
          <w:sz w:val="32"/>
          <w:szCs w:val="32"/>
        </w:rPr>
        <w:t>你知道吗，有时候我真的觉得自己像是被儿子欺负的“替身妈妈”。每当家里的老两口不在，或者外出忙的时候，我成了那个唯一可以依靠的存在。我的小伙伴们都笑话我，说我是家庭中的“大宝贝”，但其实呢，这个称呼并不像听起来那么好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，老板让我们公司内部进行一个团建活动。我兴奋地参与进来，希望能和同事们一起放松一下。但就在大家开始玩游戏的时候，那个只会捣乱的小家伙（就是我的儿子）突然从包里掏出了他的新电子游戏机。他一边玩着，一边还不断地问我：“哥哥为什么不会开这个？你怎么就不会啊？”</w:t>
      </w:r>
      <w:r>
        <w:rPr>
          <w:sz w:val="32"/>
          <w:szCs w:val="32"/>
        </w:rPr>
        <w:t>&lt;/p&gt;&lt;p&gt;&lt;img src="/static-img/DSSJVWR1lPnq_KMmw0I1Bx08sivTX_2FL_B-ximtrmKbuvtlRqrzCb78GtG1wvocORXr9tgGQHXfeG6Bil1LHlyB-CBFsvq_ZcdDsx-6ZjosOByj-vjncexS2OA8HJ9LbFsUop4lG1AgDLPkmZ7meNSF9-N0mBp-ksJkxi6xzYHbdjrfgjEKBiXPXY-dO5pQfvjIO68sZDW0C6RkfGad8w.jpg"&gt;&lt;/p&gt;&lt;p&gt;</w:t>
      </w:r>
      <w:r>
        <w:rPr>
          <w:sz w:val="32"/>
          <w:szCs w:val="32"/>
        </w:rPr>
        <w:t>别看他只是在跟着大人模仿，但那份自信和挑衅，让人心生烦恼。在场的人都纷纷凑近来看热闹，不少人还对他点头称赞，他因此更加高兴了。尽管周围的人都在帮腔，但那种被冷落和不被理解的感觉，却让我感到很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游戏结束，我们开始做一些团队合作的小任务。我尝试去引导他们，但是那个小混蛋却总是在背后给我添堵。他甚至故意将重要物品藏起来，让大家找不到，从而打破了我们的工作效率。这时，我才意识到，即使是我这个长辈，也不能完全控制住这种情况。</w:t>
      </w:r>
      <w:r>
        <w:rPr>
          <w:sz w:val="32"/>
          <w:szCs w:val="32"/>
        </w:rPr>
        <w:t>&lt;/p&gt;&lt;p&gt;&lt;img src="/static-img/u_wvcCmvRiFUNVToQ-PS7x08sivTX_2FL_B-ximtrmKbuvtlRqrzCb78GtG1wvocORXr9tgGQHXfeG6Bil1LHlyB-CBFsvq_ZcdDsx-6ZjosOByj-vjncexS2OA8HJ9LbFsUop4lG1AgDLPkmZ7meNSF9-N0mBp-ksJkxi6xzYHbdjrfgjEKBiXPXY-dO5pQfvjIO68sZDW0C6RkfGad8w.jpg"&gt;&lt;/p&gt;&lt;p&gt;</w:t>
      </w:r>
      <w:r>
        <w:rPr>
          <w:sz w:val="32"/>
          <w:szCs w:val="32"/>
        </w:rPr>
        <w:t>回到现实中，我有时候也会想，如果这孩子能多一点责任感，就好了。不仅对自己，对周围的人都会更有用。但愿有一天，他能够明白自己的行为影响到了谁，以及这些行为带来的结果是什么。直到那一天，我还是要继续扮演这个角色——虽然它可能不是最容易的角色，但至少现在，它是我的责任，是家庭的一部分。而且，在某种程度上，或许我们都是为了彼此成长，而努力地生活下去。</w:t>
      </w:r>
      <w:r>
        <w:rPr>
          <w:sz w:val="32"/>
          <w:szCs w:val="32"/>
        </w:rPr>
        <w:t>&lt;/p&gt;&lt;p&gt;&lt;a href = "/doc/427072-</w:t>
      </w:r>
      <w:r>
        <w:rPr>
          <w:sz w:val="32"/>
          <w:szCs w:val="32"/>
        </w:rPr>
        <w:t>家里没人儿子就弄我了的说说我是被儿子欺负的替身妈妈</w:t>
      </w:r>
      <w:r>
        <w:rPr>
          <w:sz w:val="32"/>
          <w:szCs w:val="32"/>
        </w:rPr>
        <w:t>.doc" rel="alternate" download="427072-</w:t>
      </w:r>
      <w:r>
        <w:rPr>
          <w:sz w:val="32"/>
          <w:szCs w:val="32"/>
        </w:rPr>
        <w:t>家里没人儿子就弄我了的说说我是被儿子欺负的替身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