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如何赢得精神世界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如何赢得精神世界的胜利</w:t>
      </w:r>
      <w:r>
        <w:rPr>
          <w:sz w:val="32"/>
          <w:szCs w:val="32"/>
        </w:rPr>
        <w:t>&lt;/p&gt;&lt;p&gt;&lt;img src="/static-img/Z9tKwAnv1vWT2wwK96dkU1cUymZXDHkEv1u1_ymZjvlgU10TLzbVhQjMcep2WGH9.jpg"&gt;&lt;/p&gt;&lt;p&gt;</w:t>
      </w:r>
      <w:r>
        <w:rPr>
          <w:sz w:val="32"/>
          <w:szCs w:val="32"/>
        </w:rPr>
        <w:t>在人生的旅途中，我们常常会遇到各种各样的挑战，有时这些挑战不是来自外界，而是来源于我们自己的内心。这种心理上的斗争，我们称之为“心战”。它可能是对自我信任的质疑，对未来的担忧，或者是对过去错误选择的悔恨。面对这些心战，我们应该怎样去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“心战”是一个普遍现象，不仅你一个人在经历这样的困扰。每个人都有自己的弱点和恐惧，每个人都可能会在某些时刻感到迷茫和无助。但关键是在于如何把握住这一过程，让自己从中成长。</w:t>
      </w:r>
      <w:r>
        <w:rPr>
          <w:sz w:val="32"/>
          <w:szCs w:val="32"/>
        </w:rPr>
        <w:t>&lt;/p&gt;&lt;p&gt;&lt;img src="/static-img/IuNFLBBry-HrgS6J7CvG7VcUymZXDHkEv1u1_ymZjvkF1imJZjoSHkcmV2-ojJtb6a6nama1NYYSmJTJQaDiS9AE0Mdc9EvNOw-5q0QNbHR-YQ_5-FaJs69JsoPjQbFNM96gMrWaTJASd7TVb4VFvQ.jpg"&gt;&lt;/p&gt;&lt;p&gt;</w:t>
      </w:r>
      <w:r>
        <w:rPr>
          <w:sz w:val="32"/>
          <w:szCs w:val="32"/>
        </w:rPr>
        <w:t>一个真实案例是著名演说家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。他年轻时因为犯罪被判入狱，但他并没有放弃，他用这段时间来改善自己，从而最终成为了一位成功的人物。这背后，就是一场艰苦卓绝的心战。在狱中的日子里，他必须不断地与自己的罪行作斗争，与不愿意改变的心态作斗争，最终他赢得了这场战斗，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说，我们又该如何进行这场内心的较量？以下是一些建议：</w:t>
      </w:r>
      <w:r>
        <w:rPr>
          <w:sz w:val="32"/>
          <w:szCs w:val="32"/>
        </w:rPr>
        <w:t>&lt;/p&gt;&lt;p&gt;&lt;img src="/static-img/gxklWNw22S3wP-6sauKjblcUymZXDHkEv1u1_ymZjvkF1imJZjoSHkcmV2-ojJtb6a6nama1NYYSmJTJQaDiS9AE0Mdc9EvNOw-5q0QNbHR-YQ_5-FaJs69JsoPjQbFNM96gMrWaTJASd7TVb4VFvQ.jpg"&gt;&lt;/p&gt;&lt;p&gt;</w:t>
      </w:r>
      <w:r>
        <w:rPr>
          <w:sz w:val="32"/>
          <w:szCs w:val="32"/>
        </w:rPr>
        <w:t>正确认识问题：首先要清晰地认识到你的问题是什么，这样才能制定出合理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：有些事情无法改变，只能接受它们作为生活的一部分，这需要勇气和智慧。</w:t>
      </w:r>
      <w:r>
        <w:rPr>
          <w:sz w:val="32"/>
          <w:szCs w:val="32"/>
        </w:rPr>
        <w:t>&lt;/p&gt;&lt;p&gt;&lt;img src="/static-img/WB21IqIwMwUMXoMlaA3CilcUymZXDHkEv1u1_ymZjvkF1imJZjoSHkcmV2-ojJtb6a6nama1NYYSmJTJQaDiS9AE0Mdc9EvNOw-5q0QNbHR-YQ_5-FaJs69JsoPjQbFNM96gMrWaTJASd7TVb4VFvQ.jpg"&gt;&lt;/p&gt;&lt;p&gt;</w:t>
      </w:r>
      <w:r>
        <w:rPr>
          <w:sz w:val="32"/>
          <w:szCs w:val="32"/>
        </w:rPr>
        <w:t>设立目标：给自己设立一些可实现的小目标，这可以帮助你逐步克服心理障碍，并且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：即使面临逆境，也要尽量保持积极向上，这有助于提升我们的士气，让我们能够更好地应对困难。</w:t>
      </w:r>
      <w:r>
        <w:rPr>
          <w:sz w:val="32"/>
          <w:szCs w:val="32"/>
        </w:rPr>
        <w:t>&lt;/p&gt;&lt;p&gt;&lt;img src="/static-img/aUVdjDp0F-HnTanm-paLWlcUymZXDHkEv1u1_ymZjvkF1imJZjoSHkcmV2-ojJtb6a6nama1NYYSmJTJQaDiS9AE0Mdc9EvNOw-5q0QNbHR-YQ_5-FaJs69JsoPjQbFNM96gMrWaTJASd7TVb4VFvQ.jpg"&gt;&lt;/p&gt;&lt;p&gt;</w:t>
      </w:r>
      <w:r>
        <w:rPr>
          <w:sz w:val="32"/>
          <w:szCs w:val="32"/>
        </w:rPr>
        <w:t>寻求支持：不要害怕寻求朋友、家人的帮助，他们往往能提供新的视角和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宽恕：学会原谅自己，无论过去发生了什么，都不能让那些错误继续影响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：改变并不容易，它需要时间和坚持，因此要培养耐性，不断努力直至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战”虽然是一场艰苦卓绝的战斗，但只要我们勇敢地面对，用正确的心态去处理，就一定能够赢得胜利。而这个胜利，不仅体现在结果上，更重要的是，在这个过程中学到了什么，以及我们变得更加强大了。</w:t>
      </w:r>
      <w:r>
        <w:rPr>
          <w:sz w:val="32"/>
          <w:szCs w:val="32"/>
        </w:rPr>
        <w:t>&lt;/p&gt;&lt;p&gt;&lt;a href = "/doc/426882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世界的胜利</w:t>
      </w:r>
      <w:r>
        <w:rPr>
          <w:sz w:val="32"/>
          <w:szCs w:val="32"/>
        </w:rPr>
        <w:t>.doc" rel="alternate" download="426882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世界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