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杂货茄子香草草莓丝瓜与榴莲的美味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更倾向于选择清凉爽口的食材来补充营养。茄子、香草、草莓、丝瓜和榴莲不仅是夏天常见的蔬果，也因其独特之处而备受欢迎。</w:t>
      </w:r>
      <w:r>
        <w:rPr>
          <w:sz w:val="32"/>
          <w:szCs w:val="32"/>
        </w:rPr>
        <w:t>&lt;/p&gt;&lt;p&gt;&lt;img src="/static-img/zAqNFdXKsW1La1cuOLZERnJVh7owshVkvHSND-pr-kNkqFyJ25KZeny5vtOaTgZn.png"&gt;&lt;/p&gt;&lt;p&gt;</w:t>
      </w:r>
      <w:r>
        <w:rPr>
          <w:sz w:val="32"/>
          <w:szCs w:val="32"/>
        </w:rPr>
        <w:t>茄子的多种用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佳肴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出炉的茄子菜肴，色泽诱人，让人垂涎欲满。从烤茄子到炒茄子，再到泡椒鱼，每一种做法都能展现出这块冬青色的美味。</w:t>
      </w:r>
      <w:r>
        <w:rPr>
          <w:sz w:val="32"/>
          <w:szCs w:val="32"/>
        </w:rPr>
        <w:t>&lt;/p&gt;&lt;p&gt;&lt;img src="/static-img/Op5YPCjahaNs8f0IEXofAnJVh7owshVkvHSND-pr-kM56yMHQ0BJbeI7mVCvEi8uH0YxLvil0N25QOTEvpHwoa5T1YFsVSYo6ctCPfGjukGKxavxguDJx_MxJ8eNA8PLiwKmamx0I-pmkiQ1lb-a1Ny0PrtxcCYAf0AYb6vZx1I.jpeg"&gt;&lt;/p&gt;&lt;p&gt;</w:t>
      </w:r>
      <w:r>
        <w:rPr>
          <w:sz w:val="32"/>
          <w:szCs w:val="32"/>
        </w:rPr>
        <w:t>香草带来的清新气息</w:t>
      </w:r>
      <w:r>
        <w:rPr>
          <w:sz w:val="32"/>
          <w:szCs w:val="32"/>
        </w:rPr>
        <w:t>&lt;/p&gt;&lt;p&gt;&lt;img src="/static-img/HdLWm-c3BaTGuYfrg7-41HJVh7owshVkvHSND-pr-kM56yMHQ0BJbeI7mVCvEi8uH0YxLvil0N25QOTEvpHwoa5T1YFsVSYo6ctCPfGjukGKxavxguDJx_MxJ8eNA8PLiwKmamx0I-pmkiQ1lb-a1Ny0PrtxcCYAf0AYb6vZx1I.jpeg"&gt;&lt;/p&gt;&lt;p&gt;</w:t>
      </w:r>
      <w:r>
        <w:rPr>
          <w:sz w:val="32"/>
          <w:szCs w:val="32"/>
        </w:rPr>
        <w:t>冷却心情与解暑体验</w:t>
      </w:r>
      <w:r>
        <w:rPr>
          <w:sz w:val="32"/>
          <w:szCs w:val="32"/>
        </w:rPr>
        <w:t>&lt;/p&gt;&lt;p&gt;&lt;img src="/static-img/f9GYCo-WtlIX8xS8LVYBAXJVh7owshVkvHSND-pr-kM56yMHQ0BJbeI7mVCvEi8uH0YxLvil0N25QOTEvpHwoa5T1YFsVSYo6ctCPfGjukGKxavxguDJx_MxJ8eNA8PLiwKmamx0I-pmkiQ1lb-a1Ny0PrtxcCYAf0AYb6vZx1I.jpeg"&gt;&lt;/p&gt;&lt;p&gt;</w:t>
      </w:r>
      <w:r>
        <w:rPr>
          <w:sz w:val="32"/>
          <w:szCs w:val="32"/>
        </w:rPr>
        <w:t>香草是一种传统的调味料，不仅能够提升各种菜肴的风味，还能散发出淡雅且令人愉悦的情感。在炎热时节，提取一些新鲜香草叶片，与冰水混合后，即可享受到一阵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甜蜜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丰富又色泽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以其红润如血的小球形外观和自然甜脆脆口感，在无数人心中占据了一席之地。这不仅是一份健康饮食，更是一场视觉上的盛宴，它们既可以作为水果沙拉的一部分，也可以直接当作零嘴享用。</w:t>
      </w:r>
      <w:r>
        <w:rPr>
          <w:sz w:val="32"/>
          <w:szCs w:val="32"/>
        </w:rPr>
        <w:t>&lt;/p&gt;&lt;p&gt;&lt;img src="/static-img/vZeNJPNpUnO1_xzQIM0RPXJVh7owshVkvHSND-pr-kM56yMHQ0BJbeI7mVCvEi8uH0YxLvil0N25QOTEvpHwoa5T1YFsVSYo6ctCPfGjukGKxavxguDJx_MxJ8eNA8PLiwKmamx0I-pmkiQ1lb-a1Ny0PrtxcCYAf0AYb6vZx1I.png"&gt;&lt;/p&gt;&lt;p&gt;</w:t>
      </w:r>
      <w:r>
        <w:rPr>
          <w:sz w:val="32"/>
          <w:szCs w:val="32"/>
        </w:rPr>
        <w:t>丝瓜轻盈脱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爽消暑最爱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以其柔软细腻的地道口感和极为适合高温天气吃用的特性，一直是很多家庭餐桌上不可或缺的一款蔬菜。它可以通过蒸煮等方法烹饪，使得丝滑至极，而且保留了大量维生素和矿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甘甜回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赋予的大自然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以其独特的大量汁液闻名遐迩，这些汁液含有丰富营养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帮助抵抗自由基损伤，对保持皮肤弹性大有裨益。此外，它也被广泛用于制作各种糖果食品，为我们的生活增添了许多乐趣。</w:t>
      </w:r>
      <w:r>
        <w:rPr>
          <w:sz w:val="32"/>
          <w:szCs w:val="32"/>
        </w:rPr>
        <w:t>&lt;/p&gt;&lt;p&gt;&lt;a href = "/doc/426825-</w:t>
      </w:r>
      <w:r>
        <w:rPr>
          <w:sz w:val="32"/>
          <w:szCs w:val="32"/>
        </w:rPr>
        <w:t>夏日蔬果杂货茄子香草草莓丝瓜与榴莲的美味篇章</w:t>
      </w:r>
      <w:r>
        <w:rPr>
          <w:sz w:val="32"/>
          <w:szCs w:val="32"/>
        </w:rPr>
        <w:t>.doc" rel="alternate" download="426825-</w:t>
      </w:r>
      <w:r>
        <w:rPr>
          <w:sz w:val="32"/>
          <w:szCs w:val="32"/>
        </w:rPr>
        <w:t>夏日蔬果杂货茄子香草草莓丝瓜与榴莲的美味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