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百度云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lt;/p&gt;&lt;p&gt;&lt;img src="/static-img/I1zV02JEUABgadtDx64XlzT5Nqt7g6RjuJgon_tkA6TAaCGaXvrHTtbebvs93DjH.jpg"&gt;&lt;/p&gt;&lt;p&gt;</w:t>
      </w:r>
      <w:r>
        <w:rPr>
          <w:sz w:val="32"/>
          <w:szCs w:val="32"/>
        </w:rPr>
        <w:t>在一个宁静的下午，阳光透过窗户洒在我的书桌上，我手中握着一本厚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。这不就是传说中的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吗？我心中充满了好奇和期待。让我带你一起探索这段神秘而又迷人的文学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文学宝藏</w:t>
      </w:r>
      <w:r>
        <w:rPr>
          <w:sz w:val="32"/>
          <w:szCs w:val="32"/>
        </w:rPr>
        <w:t>&lt;/p&gt;&lt;p&gt;&lt;img src="/static-img/skcM0-4VyrVTuFeBnvQKPjT5Nqt7g6RjuJgon_tkA6R00ypuuLu-ZHyULKdhgsjn7wqSo1lBdNpQnHnrz3YgHRxMWA94oOPvBJ6xvWY77CxiUEc88t3UngcLG_KgzxsANUmH0rqKhD4CjTunMUVYYosI51VogBt4ZylXA-8iaYigOUzg8Mph-Kj842IoYE0fg7O-TIfNNTCdXMUT4_9WDAob7n8vhdtPiIysfgGiuz0.jpg"&gt;&lt;/p&gt;&lt;p&gt;</w:t>
      </w:r>
      <w:r>
        <w:rPr>
          <w:sz w:val="32"/>
          <w:szCs w:val="32"/>
        </w:rPr>
        <w:t>我打开电脑，输入关键词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系统缓缓响应后，一串链接排列在屏幕前。我点开第一个链接，发现是一篇关于古代诗人王维《登鹳雀楼》的一篇解读文章。作者以深邃的见解，将这首诗中的“欲穷千里目，更上一层楼”与现代人追求更高目标的心态相联系，让我对文人的智慧和博大胸怀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88aWoPTXHa-iwExkQMtJwjT5Nqt7g6RjuJgon_tkA6R00ypuuLu-ZHyULKdhgsjn7wqSo1lBdNpQnHnrz3YgHRxMWA94oOPvBJ6xvWY77CxiUEc88t3UngcLG_KgzxsANUmH0rqKhD4CjTunMUVYYosI51VogBt4ZylXA-8iaYigOUzg8Mph-Kj842IoYE0fg7O-TIfNNTCdXMUT4_9WDAob7n8vhdtPiIysfgGiuz0.jpg"&gt;&lt;/p&gt;&lt;p&gt;</w:t>
      </w:r>
      <w:r>
        <w:rPr>
          <w:sz w:val="32"/>
          <w:szCs w:val="32"/>
        </w:rPr>
        <w:t>随后的几个链接分别引领我走进了唐朝、宋朝乃至清朝，每一次阅读都让我仿佛穿越到了那个时代，与那些文人墨客共赏春光、共叹世事。在他们笔下的世界里，我看到了历史的真实面貌，也感受到了他们那份对美好事物的向往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网</w:t>
      </w:r>
      <w:r>
        <w:rPr>
          <w:sz w:val="32"/>
          <w:szCs w:val="32"/>
        </w:rPr>
        <w:t>&lt;/p&gt;&lt;p&gt;&lt;img src="/static-img/7WBpZezpvTvDIpHfWuiCDjT5Nqt7g6RjuJgon_tkA6R00ypuuLu-ZHyULKdhgsjn7wqSo1lBdNpQnHnrz3YgHRxMWA94oOPvBJ6xvWY77CxiUEc88t3UngcLG_KgzxsANUmH0rqKhD4CjTunMUVYYosI51VogBt4ZylXA-8iaYigOUzg8Mph-Kj842IoYE0fg7O-TIfNNTCdXMUT4_9WDAob7n8vhdtPiIysfgGiuz0.jpg"&gt;&lt;/p&gt;&lt;p&gt;</w:t>
      </w:r>
      <w:r>
        <w:rPr>
          <w:sz w:val="32"/>
          <w:szCs w:val="32"/>
        </w:rPr>
        <w:t>然而，不仅仅是单纯地回顾过去，有些链接却让我的思绪飘向虚构的小说世界。《西游记》、《三国演义》等经典小说，它们如同网络上的蜘蛛网一样，从每个角落延伸出无数条线索，每个线索背后都隐藏着精彩绝伦的人物故事和激动人心的情节。我仿佛被卷入了一场场传奇般的大逃杀，每个人物都是独特且不可替代，他们之间错综复杂的情缘，为这个虚拟世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未知领域</w:t>
      </w:r>
      <w:r>
        <w:rPr>
          <w:sz w:val="32"/>
          <w:szCs w:val="32"/>
        </w:rPr>
        <w:t>&lt;/p&gt;&lt;p&gt;&lt;img src="/static-img/-udaeWtS894STXJY6uY7ATT5Nqt7g6RjuJgon_tkA6R00ypuuLu-ZHyULKdhgsjn7wqSo1lBdNpQnHnrz3YgHRxMWA94oOPvBJ6xvWY77CxiUEc88t3UngcLG_KgzxsANUmH0rqKhD4CjTunMUVYYosI51VogBt4ZylXA-8iaYigOUzg8Mph-Kj842IoYE0fg7O-TIfNNTCdXMUT4_9WDAob7n8vhdtPiIysfgGiuz0.jpg"&gt;&lt;/p&gt;&lt;p&gt;</w:t>
      </w:r>
      <w:r>
        <w:rPr>
          <w:sz w:val="32"/>
          <w:szCs w:val="32"/>
        </w:rPr>
        <w:t>当我继续浏览这些资源时，我开始意识到，这些文字不仅仅是为了娱乐或知识学习，它们还有更深远的意义。在这个信息爆炸时代，我们需要的是如何从浩瀚无垠的地球海洋中汲取营养，而不是像渔民一般只捕捉表面的浮躁信息。而这些优秀作品则像是指路明灯，让我们能够更加深入地理解人类社会发展历程，同时也为我们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系列资源，我体会到文学不只是消遣，也是智慧传递、情感交流以及文化认同的一种方式。在这个快节奏、高压力的时代，我们应该学会利用这些资源来丰富自己的内心世界，对于自己来说，就是一种自我的修炼；对于社会来说，则是一种精神财富的积累。</w:t>
      </w:r>
      <w:r>
        <w:rPr>
          <w:sz w:val="32"/>
          <w:szCs w:val="32"/>
        </w:rPr>
        <w:t>&lt;/p&gt;&lt;p&gt;&lt;a href = "/doc/426804-</w:t>
      </w:r>
      <w:r>
        <w:rPr>
          <w:sz w:val="32"/>
          <w:szCs w:val="32"/>
        </w:rPr>
        <w:t>青云台沉筱百度云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奇遇</w:t>
      </w:r>
      <w:r>
        <w:rPr>
          <w:sz w:val="32"/>
          <w:szCs w:val="32"/>
        </w:rPr>
        <w:t>.doc" rel="alternate" download="426804-</w:t>
      </w:r>
      <w:r>
        <w:rPr>
          <w:sz w:val="32"/>
          <w:szCs w:val="32"/>
        </w:rPr>
        <w:t>青云台沉筱百度云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