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禽类入侵的隐秘世界与网盘共享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发展和网络资源的丰富，我们可以通过互联网轻松获取各种信息。其中，对于一些特殊领域或敏感内容，如动物世界中禽类入侵现象，这些信息往往只能在特定的网盘平台上找到。在这些平台上，有一款名为“入禽太深全文无删减版”的软件，它被广泛传播开来，吸引了许多对此类内容感兴趣的人群。</w:t>
      </w:r>
      <w:r>
        <w:rPr>
          <w:sz w:val="32"/>
          <w:szCs w:val="32"/>
        </w:rPr>
        <w:t>&lt;/p&gt;&lt;p&gt;&lt;img src="/static-img/YJNXazJEu7G1-hXR_3mvIibnBPcA6b7pFO0mfTjMkfTogG4nksCjgsoEcoHM4bnX.jpeg"&gt;&lt;/p&gt;&lt;p&gt;</w:t>
      </w:r>
      <w:r>
        <w:rPr>
          <w:sz w:val="32"/>
          <w:szCs w:val="32"/>
        </w:rPr>
        <w:t>首先，“入禽太深全文无删减版”软件提供了一个完整而详细的资料库，其中包含了大量关于鸟类入侵行为、生态环境变化以及人类活动对自然生态系统影响的一手资料。这对于研究人员来说是一个宝贵的资源，他们可以从中获取最新最准确的情报，以便进行更深层次的研究。</w:t>
      </w:r>
      <w:r>
        <w:rPr>
          <w:sz w:val="32"/>
          <w:szCs w:val="32"/>
        </w:rPr>
        <w:t>&lt;/p&gt;&lt;p&gt;</w:t>
      </w:r>
      <w:r>
        <w:rPr>
          <w:sz w:val="32"/>
          <w:szCs w:val="32"/>
        </w:rPr>
        <w:t>其次，这款软件还包括了一系列实时更新的小程序，可以帮助用户追踪不同地区鸟类种群动态，了解它们如何适应环境变化，以及它们对当地生态系统所扮演的地位。这种即时性和可视化功能，使得科学家能够更加直观地理解鸟类入侵现象，并据此制定相应策略以保护本土生物多样性。</w:t>
      </w:r>
      <w:r>
        <w:rPr>
          <w:sz w:val="32"/>
          <w:szCs w:val="32"/>
        </w:rPr>
        <w:t>&lt;/p&gt;&lt;p&gt;&lt;img src="/static-img/cJh4X2LmSgS0PZHZ6ke9KybnBPcA6b7pFO0mfTjMkfR9dmPN28No2TdbdVf8sfmXY1yweSnWbZTIGk6NAPAfMdGgeNo4ZnOg1oEpOOITTfTF5ZcZYoOY9Z2kI5dW23NSpQD_5IcWmtZqGkEXmrjWHPlnxBHJNMX-EzLRF6YSr3E.png"&gt;&lt;/p&gt;&lt;p&gt;</w:t>
      </w:r>
      <w:r>
        <w:rPr>
          <w:sz w:val="32"/>
          <w:szCs w:val="32"/>
        </w:rPr>
        <w:t>再者，“入禽太深全文无删减版”不仅仅局限于学术研究，它也是一种娱乐方式。许多人通过观看这款软件中的视频或者阅读相关文章，获得了对自然界美丽和复杂性的新认识，也激发了他们自身对于保护野生动物及其栖息地兴趣。</w:t>
      </w:r>
      <w:r>
        <w:rPr>
          <w:sz w:val="32"/>
          <w:szCs w:val="32"/>
        </w:rPr>
        <w:t>&lt;/p&gt;&lt;p&gt;</w:t>
      </w:r>
      <w:r>
        <w:rPr>
          <w:sz w:val="32"/>
          <w:szCs w:val="32"/>
        </w:rPr>
        <w:t>然而，同时也存在一些问题，比如数据安全和版权问题。一旦这些高价值数据泄露到非法渠道，不仅可能导致个人隐私泄露，还可能给生物多样性保护工作带来巨大的障碍。此外，由于网络上的很多分享都是未经授权，因此涉及到严重违反知识产权的问题，这也是需要关注的地方。</w:t>
      </w:r>
      <w:r>
        <w:rPr>
          <w:sz w:val="32"/>
          <w:szCs w:val="32"/>
        </w:rPr>
        <w:t>&lt;/p&gt;&lt;p&gt;&lt;img src="/static-img/Fye8PzKi3VI5gbNTBdo7nybnBPcA6b7pFO0mfTjMkfR9dmPN28No2TdbdVf8sfmXY1yweSnWbZTIGk6NAPAfMdGgeNo4ZnOg1oEpOOITTfTF5ZcZYoOY9Z2kI5dW23NSpQD_5IcWmtZqGkEXmrjWHPlnxBHJNMX-EzLRF6YSr3E.png"&gt;&lt;/p&gt;&lt;p&gt;</w:t>
      </w:r>
      <w:r>
        <w:rPr>
          <w:sz w:val="32"/>
          <w:szCs w:val="32"/>
        </w:rPr>
        <w:t>最后，从技术角度出发，“入禽太深全文无删减版”作为一种新兴应用，其开发团队将不断优化算法，以提高数据分析速度和准确率，为用户提供更为专业化服务。但同时，也要注意过度依赖技术工具，而忽视直接参与到野外调查工作中去，这样的做法虽然方便，但却无法完全替代现场观察对于理解复杂自然现象所必需的心智洞察力。</w:t>
      </w:r>
      <w:r>
        <w:rPr>
          <w:sz w:val="32"/>
          <w:szCs w:val="32"/>
        </w:rPr>
        <w:t>&lt;/p&gt;&lt;p&gt;</w:t>
      </w:r>
      <w:r>
        <w:rPr>
          <w:sz w:val="32"/>
          <w:szCs w:val="32"/>
        </w:rPr>
        <w:t>综上所述，“入禽太深全文无删减版”这一概念既体现了一种现代科技与自然科学结合的手段，又提出了我们应该如何平衡技术进步与伦理责任之间的问题。在未来的日子里，无论是科研工作者还是普通公众，都应当更加珍惜这种宝贵资源，同时也要意识到它背后隐藏的问题，并采取合理措施解决之。</w:t>
      </w:r>
      <w:r>
        <w:rPr>
          <w:sz w:val="32"/>
          <w:szCs w:val="32"/>
        </w:rPr>
        <w:t>&lt;/p&gt;&lt;p&gt;&lt;img src="/static-img/RoD4ZCauaUYRp_vGHaa7uibnBPcA6b7pFO0mfTjMkfR9dmPN28No2TdbdVf8sfmXY1yweSnWbZTIGk6NAPAfMdGgeNo4ZnOg1oEpOOITTfTF5ZcZYoOY9Z2kI5dW23NSpQD_5IcWmtZqGkEXmrjWHPlnxBHJNMX-EzLRF6YSr3E.jpg"&gt;&lt;/p&gt;&lt;p&gt;&lt;a href = "/doc/426579-</w:t>
      </w:r>
      <w:r>
        <w:rPr>
          <w:sz w:val="32"/>
          <w:szCs w:val="32"/>
        </w:rPr>
        <w:t>深度探究禽类入侵的隐秘世界与网盘共享的边界</w:t>
      </w:r>
      <w:r>
        <w:rPr>
          <w:sz w:val="32"/>
          <w:szCs w:val="32"/>
        </w:rPr>
        <w:t>.doc" rel="alternate" download="426579-</w:t>
      </w:r>
      <w:r>
        <w:rPr>
          <w:sz w:val="32"/>
          <w:szCs w:val="32"/>
        </w:rPr>
        <w:t>深度探究禽类入侵的隐秘世界与网盘共享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