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再张大点就可以吃到扇贝了视频海鲜美食料理教程厨房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渴望尝试新鲜事物？</w:t>
      </w:r>
      <w:r>
        <w:rPr>
          <w:sz w:val="32"/>
          <w:szCs w:val="32"/>
        </w:rPr>
        <w:t>&lt;/p&gt;&lt;p&gt;&lt;img src="/static-img/4oftkN6nCObOGYhtl2AXzneDYuTM5uQZhbIUkY2tJyrpjU91Z_hVUnt6csaYEUZC.jpg"&gt;&lt;/p&gt;&lt;p&gt;</w:t>
      </w:r>
      <w:r>
        <w:rPr>
          <w:sz w:val="32"/>
          <w:szCs w:val="32"/>
        </w:rPr>
        <w:t>在这个快节奏的世界里，我们常常被各种各样的刺激和新奇所吸引。无论是最新的科技产品，还是最潮的时尚趋势，每一个新出现的事物似乎都能让我们的生活变得更加丰富多彩。今天，我想和大家分享一段关于海鲜美食的故事，一段关于“腿再张大点就可以吃到扇贝了视频”的探索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体验到海鲜的独特风味？</w:t>
      </w:r>
      <w:r>
        <w:rPr>
          <w:sz w:val="32"/>
          <w:szCs w:val="32"/>
        </w:rPr>
        <w:t>&lt;/p&gt;&lt;p&gt;&lt;img src="/static-img/UGy4eEua4GObyozKeb-7LXeDYuTM5uQZhbIUkY2tJyoNDG-K7rb0PpPN1BHZc5wgeSvBduAJsn1YfgOs7w7v98zGJqO9yfzASc0wR-6eBFJ1Isa8WUK14Ok7CwSSADb4eV3gFb9oW8UWSLY14QfeWRdnsrwt7ficz1TW5yhRXaU.jpg"&gt;&lt;/p&gt;&lt;p&gt;</w:t>
      </w:r>
      <w:r>
        <w:rPr>
          <w:sz w:val="32"/>
          <w:szCs w:val="32"/>
        </w:rPr>
        <w:t>想要真正体验到海鲜美食的独特风味，我们首先需要了解不同类型的海鲜，它们各自有着不同的口感、质地和滋养价值。在这段视频中，制作人不仅展示了如何准备扇贝，还详细解释了为什么选择某种海产作为主角，以及它与其他水果或蔬菜搭配会产生怎样的化学反应，从而使得整个料理更为出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扇贝？它又有哪些特殊之处？</w:t>
      </w:r>
      <w:r>
        <w:rPr>
          <w:sz w:val="32"/>
          <w:szCs w:val="32"/>
        </w:rPr>
        <w:t>&lt;/p&gt;&lt;p&gt;&lt;img src="/static-img/qA7MfFeyGDroqIFj5c2bMHeDYuTM5uQZhbIUkY2tJyoNDG-K7rb0PpPN1BHZc5wgeSvBduAJsn1YfgOs7w7v98zGJqO9yfzASc0wR-6eBFJ1Isa8WUK14Ok7CwSSADb4eV3gFb9oW8UWSLY14QfeWRdnsrwt7ficz1TW5yhRXaU.jpg"&gt;&lt;/p&gt;&lt;p&gt;</w:t>
      </w:r>
      <w:r>
        <w:rPr>
          <w:sz w:val="32"/>
          <w:szCs w:val="32"/>
        </w:rPr>
        <w:t>扇贝是一种非常受欢迎的小型貝类，以其肉质细腻、营养丰富著称。这种带壳动物以其开阔的大嘴来捕捉微小生物，这也就是为什么制作人在视频中提醒观众要“腿再张大点”来尝试吃到的原因之一——只有当我们放下惯性的束缚，才能够享受到全新的触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视频，我们可以学习很多厨房技巧</w:t>
      </w:r>
      <w:r>
        <w:rPr>
          <w:sz w:val="32"/>
          <w:szCs w:val="32"/>
        </w:rPr>
        <w:t>&lt;/p&gt;&lt;p&gt;&lt;img src="/static-img/KRWJGwdCG5WiC3KiIRHd63eDYuTM5uQZhbIUkY2tJyoNDG-K7rb0PpPN1BHZc5wgeSvBduAJsn1YfgOs7w7v98zGJqO9yfzASc0wR-6eBFJ1Isa8WUK14Ok7CwSSADb4eV3gFb9oW8UWSLY14QfeWRdnsrwt7ficz1TW5yhRXaU.jpg"&gt;&lt;/p&gt;&lt;p&gt;</w:t>
      </w:r>
      <w:r>
        <w:rPr>
          <w:sz w:val="32"/>
          <w:szCs w:val="32"/>
        </w:rPr>
        <w:t>除了讲述如何做出美味扇贝外，这个视频还提供了一系列实用的厨房技巧，比如正确切割鱼皮、避免烹饪过程中的污染等。这对于那些对烹饪充满好奇或者希望自己动手做饭的人来说，无疑是一个宝贵的地方学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腿再张大点”是个重要提示？</w:t>
      </w:r>
      <w:r>
        <w:rPr>
          <w:sz w:val="32"/>
          <w:szCs w:val="32"/>
        </w:rPr>
        <w:t>&lt;/p&gt;&lt;p&gt;&lt;img src="/static-img/vBYbUVNf1oGkvIYp-1ox-XeDYuTM5uQZhbIUkY2tJyoNDG-K7rb0PpPN1BHZc5wgeSvBduAJsn1YfgOs7w7v98zGJqO9yfzASc0wR-6eBFJ1Isa8WUK14Ok7CwSSADb4eV3gFb9oW8UWSLY14QfeWRdnsrwt7ficz1TW5yhRXaU.jpg"&gt;&lt;/p&gt;&lt;p&gt;</w:t>
      </w:r>
      <w:r>
        <w:rPr>
          <w:sz w:val="32"/>
          <w:szCs w:val="32"/>
        </w:rPr>
        <w:t>如果你曾经尝过生蚝，那么你可能已经知道了，“生蚝”的秘密就在于那个瞬间，当你的牙齿轻轻触碰那层薄薄的地衣，而后迅速扩散至每一个角落时，你会发现一种前所未有的感觉。这正是在这个“腿再张大点就可以吃到扇贝了视频”中提倡的一种开放心态，让我们的餐桌上充满惊喜，让我们的生活更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否值得去尝试一次这样的美食冒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新的尝试都是对自我的挑战，也是对生命的一次重生的机会。当我们勇敢地迈出一步，将自己的传统饮食习惯置换成更多未知但令人兴奋的事物时，那份成就感和满足感将远远超过单纯享用熟悉食品所能带来的愉悦。在追求更多可能性的时候，不妨一起加入这个探索者团队，把自己的味蕾带入一个全新的世界吧！</w:t>
      </w:r>
      <w:r>
        <w:rPr>
          <w:sz w:val="32"/>
          <w:szCs w:val="32"/>
        </w:rPr>
        <w:t>&lt;/p&gt;&lt;p&gt;&lt;a href = "/doc/426531-</w:t>
      </w:r>
      <w:r>
        <w:rPr>
          <w:sz w:val="32"/>
          <w:szCs w:val="32"/>
        </w:rPr>
        <w:t>腿再张大点就可以吃到扇贝了视频海鲜美食料理教程厨房技巧</w:t>
      </w:r>
      <w:r>
        <w:rPr>
          <w:sz w:val="32"/>
          <w:szCs w:val="32"/>
        </w:rPr>
        <w:t>.doc" rel="alternate" download="426531-</w:t>
      </w:r>
      <w:r>
        <w:rPr>
          <w:sz w:val="32"/>
          <w:szCs w:val="32"/>
        </w:rPr>
        <w:t>腿再张大点就可以吃到扇贝了视频海鲜美食料理教程厨房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