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沙发故事一个关于两张沙发间无声交流的奇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沙发会有自己的故事？</w:t>
      </w:r>
      <w:r>
        <w:rPr>
          <w:sz w:val="32"/>
          <w:szCs w:val="32"/>
        </w:rPr>
        <w:t>&lt;/p&gt;&lt;p&gt;&lt;img src="/static-img/XjfIZjNVm9AfNOGNfZ-IwyOnsnPd2tniCvQpOfoh8VxCIVXCo2diXRv8aXbsCgzj.jpg"&gt;&lt;/p&gt;&lt;p&gt;</w:t>
      </w:r>
      <w:r>
        <w:rPr>
          <w:sz w:val="32"/>
          <w:szCs w:val="32"/>
        </w:rPr>
        <w:t>在一个普通的居住区里，有两张沙发，分别属于两个不同的家庭。它们似乎是平凡无奇的家具，但实际上，它们之间隐藏着一段关于“蝴蝶效应”的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什么让这两张沙发产生了联系？</w:t>
      </w:r>
      <w:r>
        <w:rPr>
          <w:sz w:val="32"/>
          <w:szCs w:val="32"/>
        </w:rPr>
        <w:t>&lt;/p&gt;&lt;p&gt;&lt;img src="/static-img/q5rHW9NPAVmvu3it7ure5iOnsnPd2tniCvQpOfoh8VwMB2UWJ4sipqdFJ_KZ-Dp7fvQd6GsLR2SfSGOqhCsCWnfBiInO84S4SLreSDva5SlsAyKPTY-mLHYUB9y7pvRvwlYiARabT8ZzmfUMN6ixsg.jpg"&gt;&lt;/p&gt;&lt;p&gt;</w:t>
      </w:r>
      <w:r>
        <w:rPr>
          <w:sz w:val="32"/>
          <w:szCs w:val="32"/>
        </w:rPr>
        <w:t>时间流转，随着岁月的沉淀，这两张沙发见证了许多生活中的点点滴滴。有一天，一位名叫小明的小男孩，他总是在他的房间里的红色沙发上阅读书籍，那时，他对世界充满了好奇心和渴望探索。在一次偶然的情境下，小明发现了一本关于“蝴蝶效应”的科学书籍，这本书深深吸引了他，使他开始思考宇宙间一切事物之间微妙而不可预测的相互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了解这个概念？</w:t>
      </w:r>
      <w:r>
        <w:rPr>
          <w:sz w:val="32"/>
          <w:szCs w:val="32"/>
        </w:rPr>
        <w:t>&lt;/p&gt;&lt;p&gt;&lt;img src="/static-img/QGfLJNkdPQwaQGVz8YeVoSOnsnPd2tniCvQpOfoh8VwMB2UWJ4sipqdFJ_KZ-Dp7fvQd6GsLR2SfSGOqhCsCWnfBiInO84S4SLreSDva5SlsAyKPTY-mLHYUB9y7pvRvwlYiARabT8ZzmfUMN6ixsg.jpg"&gt;&lt;/p&gt;&lt;p&gt;</w:t>
      </w:r>
      <w:r>
        <w:rPr>
          <w:sz w:val="32"/>
          <w:szCs w:val="32"/>
        </w:rPr>
        <w:t>随着小明对于“蝴蝶效应”越来越深入的理解，他开始观察周围的事物。他注意到，无论是大自然中的一只飞蛾扇动翅膀，还是人与人之间的一个微笑或眼神交流，都可能激发出连锁反应，最终导致一些看似无关紧要的小事件带来巨大的改变。而这也促使他想到了那些静静坐在角落里的家具——尤其是那两张位于各自家庭客厅中的红色和蓝色的沙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样的连接？</w:t>
      </w:r>
      <w:r>
        <w:rPr>
          <w:sz w:val="32"/>
          <w:szCs w:val="32"/>
        </w:rPr>
        <w:t>&lt;/p&gt;&lt;p&gt;&lt;img src="/static-img/iRu-rbCtGuCtZp3uZceahSOnsnPd2tniCvQpOfoh8VwMB2UWJ4sipqdFJ_KZ-Dp7fvQd6GsLR2SfSGOqhCsCWnfBiInO84S4SLreSDva5SlsAyKPTY-mLHYUB9y7pvRvwlYiARabT8ZzmfUMN6ixsg.jpg"&gt;&lt;/p&gt;&lt;p&gt;</w:t>
      </w:r>
      <w:r>
        <w:rPr>
          <w:sz w:val="32"/>
          <w:szCs w:val="32"/>
        </w:rPr>
        <w:t>小明决定将这个概念应用到现实生活中。他每天都会在他的红色沙发上思考这些问题，并尝试通过一些微小但有意识的行为去影响周围的人和环境。这包括向邻居借用一本书，让他们知道自己对读书有兴趣，也许这样可以激励他们也去阅读，从而开启一个新的知识交流循环。而就在那个时候，不知为何，那位邻居家的女儿竟然走进她的客厅，坐上了蓝色的沙发，那是一次不经意间被称作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意外之遇呢？</w:t>
      </w:r>
      <w:r>
        <w:rPr>
          <w:sz w:val="32"/>
          <w:szCs w:val="32"/>
        </w:rPr>
        <w:t>&lt;/p&gt;&lt;p&gt;&lt;img src="/static-img/xnsoBK4c2zQlGCbrPk5yjCOnsnPd2tniCvQpOfoh8VwMB2UWJ4sipqdFJ_KZ-Dp7fvQd6GsLR2SfSGOqhCsCWnfBiInO84S4SLreSDva5SlsAyKPTY-mLHYUB9y7pvRvwlYiARabT8ZzmfUMN6ixsg.jpg"&gt;&lt;/p&gt;&lt;p&gt;</w:t>
      </w:r>
      <w:r>
        <w:rPr>
          <w:sz w:val="32"/>
          <w:szCs w:val="32"/>
        </w:rPr>
        <w:t>从此之后，小明和那位女孩开始更多地交往，她告诉小明她一直喜欢画画，而蓝色的沙發正好摆放在她的视线范围内，每当她坐在那里绘制自己的梦想时，就会不由自主地看着窗外，看看是否有什么灵感能够涌现出来。她分享说，在某个晴朗的午后，当阳光透过窗户洒在那个位置时，她发现了一片特殊颜色的叶子，它映照在她的画布上，便成了她最新作品的一部分。而这一切都始于一个简单、几乎不可察觉的小变化：当初借给邻居一本书所引起的小波动，最终成为了艺术创作过程中的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从中学习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明白了，即便是看似毫不相关的事情，也可能因为某种原因而触动另一个人或事物，从而启动链式反应。这是一个提醒，我们应该珍惜每一次机会，无论它多么微不足道，因为每个人都潜在地影响着周围的人和环境。当你选择做出任何决策或采取行动的时候，你其实是在参与一个更广泛、更复杂的事务系统。</w:t>
      </w:r>
      <w:r>
        <w:rPr>
          <w:sz w:val="32"/>
          <w:szCs w:val="32"/>
        </w:rPr>
        <w:t>&lt;/p&gt;&lt;p&gt;&lt;a href = "/doc/426513-</w:t>
      </w:r>
      <w:r>
        <w:rPr>
          <w:sz w:val="32"/>
          <w:szCs w:val="32"/>
        </w:rPr>
        <w:t>蝴蝶效应沙发故事一个关于两张沙发间无声交流的奇妙篇章</w:t>
      </w:r>
      <w:r>
        <w:rPr>
          <w:sz w:val="32"/>
          <w:szCs w:val="32"/>
        </w:rPr>
        <w:t>.doc" rel="alternate" download="426513-</w:t>
      </w:r>
      <w:r>
        <w:rPr>
          <w:sz w:val="32"/>
          <w:szCs w:val="32"/>
        </w:rPr>
        <w:t>蝴蝶效应沙发故事一个关于两张沙发间无声交流的奇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