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的诗行深情的文学艺术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u60y12maIzFvm5yjRJA_F7oNhPVuYXqtMeOIjkmlE5T0iK6sIMpjHLYVIS5fWyUr.jpg"&gt;&lt;/p&gt;&lt;p&gt;</w:t>
      </w:r>
      <w:r>
        <w:rPr>
          <w:sz w:val="32"/>
          <w:szCs w:val="32"/>
        </w:rPr>
        <w:t>曾汪伦，一个名字在中国古典文学中并不显赫，但却拥有着一颗深沉的情感和对文字的执着追求。他不仅是一位诗人，更是一位将自己的内心世界通过字句所表达出来的人。他的诗行就像一座座小山，一点一点地堆砌起来，每一笔每一划都蕴含着作者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活</w:t>
      </w:r>
      <w:r>
        <w:rPr>
          <w:sz w:val="32"/>
          <w:szCs w:val="32"/>
        </w:rPr>
        <w:t>&lt;/p&gt;&lt;p&gt;&lt;img src="/static-img/Nv_Dz2b-iCqZMmUL8_ROpLoNhPVuYXqtMeOIjkmlE5RUi5ISzl5x6mFtONqtRVvQufRzdflcNBWh5x-hT5I8_2nDysB2AcqqSjpU4nGY_xqY5aA2_GGYm5ne8kK8xi3Zr5yKj2aDXeX4YT1W0K902_je_rwbQcnCnkQR-cmytO8.jpg"&gt;&lt;/p&gt;&lt;p&gt;</w:t>
      </w:r>
      <w:r>
        <w:rPr>
          <w:sz w:val="32"/>
          <w:szCs w:val="32"/>
        </w:rPr>
        <w:t>曾汪伦出生于一个普通家庭，他的童年充满了对于自然界的探索和对美好事物的向往。在他的成长过程中，他接触到了很多关于文学与艺术的事情，这些经历为他后来的创作打下了坚实的基础。尽管他并没有走上学术之路，但他的内心世界却被书籍中的故事、哲学思想所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风格</w:t>
      </w:r>
      <w:r>
        <w:rPr>
          <w:sz w:val="32"/>
          <w:szCs w:val="32"/>
        </w:rPr>
        <w:t>&lt;/p&gt;&lt;p&gt;&lt;img src="/static-img/kR20ZoUrsPHi4EZ51ZxTD7oNhPVuYXqtMeOIjkmlE5RUi5ISzl5x6mFtONqtRVvQufRzdflcNBWh5x-hT5I8_2nDysB2AcqqSjpU4nGY_xqY5aA2_GGYm5ne8kK8xi3Zr5yKj2aDXeX4YT1W0K902_je_rwbQcnCnkQR-cmytO8.jpg"&gt;&lt;/p&gt;&lt;p&gt;</w:t>
      </w:r>
      <w:r>
        <w:rPr>
          <w:sz w:val="32"/>
          <w:szCs w:val="32"/>
        </w:rPr>
        <w:t>曾汪伦以其独特而又深刻的情感表达著称，他的一首首诗总是能够触动人心，让读者在阅读时感到一种难以言喻的情怀。他的语言简洁而有力，不失才华，同时又不失真诚。这一点，使得他的作品受到了许多读者的喜爱，也让他成为了那个时代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分析</w:t>
      </w:r>
      <w:r>
        <w:rPr>
          <w:sz w:val="32"/>
          <w:szCs w:val="32"/>
        </w:rPr>
        <w:t>&lt;/p&gt;&lt;p&gt;&lt;img src="/static-img/AOqEjN09LD4RjUSdd5KrhboNhPVuYXqtMeOIjkmlE5RUi5ISzl5x6mFtONqtRVvQufRzdflcNBWh5x-hT5I8_2nDysB2AcqqSjpU4nGY_xqY5aA2_GGYm5ne8kK8xi3Zr5yKj2aDXeX4YT1W0K902_je_rwbQcnCnkQR-cmytO8.jpg"&gt;&lt;/p&gt;&lt;p&gt;</w:t>
      </w:r>
      <w:r>
        <w:rPr>
          <w:sz w:val="32"/>
          <w:szCs w:val="32"/>
        </w:rPr>
        <w:t>《秋夜》、《春晓》等作品都是曾汪伦最为人熟知的一些代表作。在这些作品中，我们可以看到作者对于季节变化、自然美景以及自己内心世界变化的心灵体验。他用简单的话语描述了复杂的情感，展现了一种超脱世俗、宁静自若的心态，这也是现代人们寻找精神寄托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&lt;img src="/static-img/MFiltp7RSP_cOILilFsP77oNhPVuYXqtMeOIjkmlE5RUi5ISzl5x6mFtONqtRVvQufRzdflcNBWh5x-hT5I8_2nDysB2AcqqSjpU4nGY_xqY5aA2_GGYm5ne8kK8xi3Zr5yKj2aDXeX4YT1W0K902_je_rwbQcnCnkQR-cmytO8.jpg"&gt;&lt;/p&gt;&lt;p&gt;</w:t>
      </w:r>
      <w:r>
        <w:rPr>
          <w:sz w:val="32"/>
          <w:szCs w:val="32"/>
        </w:rPr>
        <w:t>虽然曾汪伦不是那种广为人知的大名，但他的存在却给当时乃至今后的文坛增添了一抹温暖。在那些需要安慰和启发的时候，人们会回顾起那位默默无闻但又充满情感的小小诗人的作品，而这份回忆也许正是因为他们知道，只要有一丝光明，即使是在黑暗中，也能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提及曾汪伦时，我们更多的是想象着那个时代，那个时代里有人用笔墨去记录下他们内心最真挚的声音。但即便是在这个信息爆炸且快节奏社会中，我们仍然需要那些如同温柔雨滴般落入心里的小小力量来引导我们，在忙碌之余，停下来聆听那颗跳动在胸膛上的钟声——这是来自于那个年代的一个声音，是来自于一个人的深情与思考，是来自于一次次跨越时间与空间的小步伐。</w:t>
      </w:r>
      <w:r>
        <w:rPr>
          <w:sz w:val="32"/>
          <w:szCs w:val="32"/>
        </w:rPr>
        <w:t>&lt;/p&gt;&lt;p&gt;&lt;a href = "/doc/426459-</w:t>
      </w:r>
      <w:r>
        <w:rPr>
          <w:sz w:val="32"/>
          <w:szCs w:val="32"/>
        </w:rPr>
        <w:t>曾汪伦的诗行深情的文学艺术家</w:t>
      </w:r>
      <w:r>
        <w:rPr>
          <w:sz w:val="32"/>
          <w:szCs w:val="32"/>
        </w:rPr>
        <w:t>.doc" rel="alternate" download="426459-</w:t>
      </w:r>
      <w:r>
        <w:rPr>
          <w:sz w:val="32"/>
          <w:szCs w:val="32"/>
        </w:rPr>
        <w:t>曾汪伦的诗行深情的文学艺术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