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揭秘游戏策略与战术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并不常见，但当它发生时，胜负往往取决于双方的策略和运气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这一概念指的是通过深入分析对手的动作模式、资源分配以及心理状态等因素，以达到最佳的输出效果。在这篇文章中，我们将探讨如何通过对战术和策略的精妙处理来克服困难局面。</w:t>
      </w:r>
      <w:r>
        <w:rPr>
          <w:sz w:val="32"/>
          <w:szCs w:val="32"/>
        </w:rPr>
        <w:t>&lt;/p&gt;&lt;p&gt;&lt;img src="/static-img/s7C2trSvCULo7oEKnwLgTdguYC4ycazYhi0rXGtagEriWZDooKwMMm6TzOeZxTLD.jpg"&gt;&lt;/p&gt;&lt;p&gt;</w:t>
      </w:r>
      <w:r>
        <w:rPr>
          <w:sz w:val="32"/>
          <w:szCs w:val="32"/>
        </w:rPr>
        <w:t>首先，要想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取得成功，就必须有着极其扎实的地图知识。熟悉地图布局对于寻找最佳出击点、隐藏位置以及逃跑路线至关重要。例如，在某些地图上，如果能够掌握到一个高地或者隐蔽角落，可以作为发起攻击或撤退的绝佳地点。而且，对手如果没有这些知识，他们很可能会被你轻易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对手的手法非常关键。这意味着要观察他们在多种情形下的反应，比如遇到团队战斗时他们如何分配资源，以及在追逐或逃跑时他们采取了什么样的行动方式。如果能预测对方可能采取的一系列动作，你就可以提前做好准备，这样一来，即使是在不利的情况下，也能够找到突破口。</w:t>
      </w:r>
      <w:r>
        <w:rPr>
          <w:sz w:val="32"/>
          <w:szCs w:val="32"/>
        </w:rPr>
        <w:t>&lt;/p&gt;&lt;p&gt;&lt;img src="/static-img/CcdFcKQ3l24e-YcOtKKCK9guYC4ycazYhi0rXGtagEocytW1LNWSoRGt6qgsLzczquUPz0HscJfCApirGPtVSOrKtiqtyyhpElKGFLqh7Jk95CJkn4rbfAoJ3-ZXGh7EoIBBVp4-QtISZ09PKQ_H0g.jpg"&gt;&lt;/p&gt;&lt;p&gt;</w:t>
      </w:r>
      <w:r>
        <w:rPr>
          <w:sz w:val="32"/>
          <w:szCs w:val="32"/>
        </w:rPr>
        <w:t>再者，经济管理也是决定胜负的一个重要因素。在一些情况下，即使技术上占据优势，但如果经济差距太大，最终还是无法保证胜利。因此，在游戏过程中需要不断监控自己的金钱流出，同时也要注意对手是否节省得当。一旦发现对手节省得过头，可以利用这一信息制定相应的打压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心理斗争。这方面尤为关键，因为它涉及到了人际互动和情感管理。当你处于劣势时，一方面要保持冷静，不让自己因为紧张而犯错；另一方面，还需要以最好的姿态去挑衅你的敌人，让他们感到焦虑，从而影响他们的心理状态，最终导致失误。</w:t>
      </w:r>
      <w:r>
        <w:rPr>
          <w:sz w:val="32"/>
          <w:szCs w:val="32"/>
        </w:rPr>
        <w:t>&lt;/p&gt;&lt;p&gt;&lt;img src="/static-img/bXZrrDz5uRAikIKius1wJ9guYC4ycazYhi0rXGtagEocytW1LNWSoRGt6qgsLzczquUPz0HscJfCApirGPtVSOrKtiqtyyhpElKGFLqh7Jk95CJkn4rbfAoJ3-ZXGh7EoIBBVp4-QtISZ09PKQ_H0g.jpg"&gt;&lt;/p&gt;&lt;p&gt;</w:t>
      </w:r>
      <w:r>
        <w:rPr>
          <w:sz w:val="32"/>
          <w:szCs w:val="32"/>
        </w:rPr>
        <w:t>第五个要点是快速适应环境变化。在电子竞技中，每一次战斗都是独特且不可复制的情景，所以即便有了完美计划，也不能忽视环境变化所带来的可能性。你应该学会根据实际情况灵活调整策略，而不是死守原有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习并模仿优秀玩家的经验也是提高自身能力的一个有效途径。不论是在观看比赛还是阅读攻略，都可以从其他人的经验中学到很多。此外，与同伴交流心得也是一条捷径，因为不同的视角可以提供不同的洞见，从而帮助你更快地提升技能。</w:t>
      </w:r>
      <w:r>
        <w:rPr>
          <w:sz w:val="32"/>
          <w:szCs w:val="32"/>
        </w:rPr>
        <w:t>&lt;/p&gt;&lt;p&gt;&lt;img src="/static-img/dk9YF3ZPGZtnwIO_M-ocVdguYC4ycazYhi0rXGtagEocytW1LNWSoRGt6qgsLzczquUPz0HscJfCApirGPtVSOrKtiqtyyhpElKGFLqh7Jk95CJkn4rbfAoJ3-ZXGh7EoIBBVp4-QtISZ09PKQ_H0g.png"&gt;&lt;/p&gt;&lt;p&gt;</w:t>
      </w:r>
      <w:r>
        <w:rPr>
          <w:sz w:val="32"/>
          <w:szCs w:val="32"/>
        </w:rPr>
        <w:t>总之，在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的时候，要综合运用以上几种方法，并不断练习才能提高自己的水平。不断挑战自我，无论结果如何，都能成为一个更加强大的选手。</w:t>
      </w:r>
      <w:r>
        <w:rPr>
          <w:sz w:val="32"/>
          <w:szCs w:val="32"/>
        </w:rPr>
        <w:t>&lt;/p&gt;&lt;p&gt;&lt;a href = "/doc/4263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揭秘游戏策略与战术的艺术</w:t>
      </w:r>
      <w:r>
        <w:rPr>
          <w:sz w:val="32"/>
          <w:szCs w:val="32"/>
        </w:rPr>
        <w:t>.doc" rel="alternate" download="4263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揭秘游戏策略与战术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