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生活长视频一边亲着一面膜胸口的长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边亲着一面膜胸口的长视频？</w:t>
      </w:r>
      <w:r>
        <w:rPr>
          <w:sz w:val="32"/>
          <w:szCs w:val="32"/>
        </w:rPr>
        <w:t>&lt;/p&gt;&lt;p&gt;&lt;img src="/static-img/UtO8D9Nf6Uraj86AZWRem3mrTs7DdLu-yc26SD2kyLONovD_lFHffWrPNNm3jQki.jpg"&gt;&lt;/p&gt;&lt;p&gt;</w:t>
      </w:r>
      <w:r>
        <w:rPr>
          <w:sz w:val="32"/>
          <w:szCs w:val="32"/>
        </w:rPr>
        <w:t>在当今快节奏的生活中，人们越来越追求高效且能够带来放松和愉悦的生活方式。随着科技的发展，网络平台上涌现了各种各样的美容、健康和生活类视频，其中以一边亲着一面膜胸口的长视频尤为受欢迎。这种视频不仅能够提供专业的心理疏导，还能让观众在享受美丽时感受到自我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一边亲着一面膜胸口长视频？</w:t>
      </w:r>
      <w:r>
        <w:rPr>
          <w:sz w:val="32"/>
          <w:szCs w:val="32"/>
        </w:rPr>
        <w:t>&lt;/p&gt;&lt;p&gt;&lt;img src="/static-img/x_7CWn8WP3xcILl8x6Tdv3mrTs7DdLu-yc26SD2kyLOSNMXru5FBTjgHjl8nfDLe9_qcop1FCga7IDmLnpg7vsou68bl3rsiiR-uNxby11cl2yvA-gHVjw7YLnuZ8k1eID8NLFSNIXxfK5jjB7KRK-35H8RveRaNUJgSeOHu1h3veF9XjZE8RPhmlRDX5_g3.jpg"&gt;&lt;/p&gt;&lt;p&gt;</w:t>
      </w:r>
      <w:r>
        <w:rPr>
          <w:sz w:val="32"/>
          <w:szCs w:val="32"/>
        </w:rPr>
        <w:t>首先，在挑选这样的视频时，我们需要考虑自己的需求和偏好。有些人可能喜欢轻松幽默风格，而有些人则更倾向于严肃专业。如果是为了放松心情，那么可以选择那些背景音乐柔和、画面的色彩温馨，让人感到舒缓的心灵小屋。但如果是想要学习一些新的护肤技巧或了解某些健康知识，那么应该寻找那些由专业人士主讲或有详细解说的大型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的注意事项是什么？</w:t>
      </w:r>
      <w:r>
        <w:rPr>
          <w:sz w:val="32"/>
          <w:szCs w:val="32"/>
        </w:rPr>
        <w:t>&lt;/p&gt;&lt;p&gt;&lt;img src="/static-img/f3DTl8x0GrPvO-JvVUFblHmrTs7DdLu-yc26SD2kyLOSNMXru5FBTjgHjl8nfDLe9_qcop1FCga7IDmLnpg7vsou68bl3rsiiR-uNxby11cl2yvA-gHVjw7YLnuZ8k1eID8NLFSNIXxfK5jjB7KRK-35H8RveRaNUJgSeOHu1h3veF9XjZE8RPhmlRDX5_g3.jpg"&gt;&lt;/p&gt;&lt;p&gt;</w:t>
      </w:r>
      <w:r>
        <w:rPr>
          <w:sz w:val="32"/>
          <w:szCs w:val="32"/>
        </w:rPr>
        <w:t>观看这些长视频时，一定要找到一个安静舒适的地方坐下，这样才能全身心地沉浸在其中，不被外界干扰。在播放前，可以准备好自己喜欢的一些小零食或者饮料，以保持良好的体验。而且，如果你是在晚上看的话，最好调整屏幕亮度，避免影响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合日常生活应用？</w:t>
      </w:r>
      <w:r>
        <w:rPr>
          <w:sz w:val="32"/>
          <w:szCs w:val="32"/>
        </w:rPr>
        <w:t>&lt;/p&gt;&lt;p&gt;&lt;img src="/static-img/6HKu8NfXRM3Oqhxe5sMXHXmrTs7DdLu-yc26SD2kyLOSNMXru5FBTjgHjl8nfDLe9_qcop1FCga7IDmLnpg7vsou68bl3rsiiR-uNxby11cl2yvA-gHVjw7YLnuZ8k1eID8NLFSNIXxfK5jjB7KRK-35H8RveRaNUJgSeOHu1h3veF9XjZE8RPhmlRDX5_g3.jpg"&gt;&lt;/p&gt;&lt;p&gt;</w:t>
      </w:r>
      <w:r>
        <w:rPr>
          <w:sz w:val="32"/>
          <w:szCs w:val="32"/>
        </w:rPr>
        <w:t>将这类内容融入到日常生活中，可以通过多种方式实现。一种方法是设置每周一次专门用于观看这些长视频的时间，比如周末下午或者晚上睡觉前几十分钟。这不仅可以作为一种放松活动，也可以作为一种对自己的奖励，有助于减压提高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可以尝试将所学到的知识点应用到实际操作中，比如购买并尝试使用推荐的护肤产品，或是练习一些简单瑜伽动作。此举不仅能够提升个人技能，还能增强个人的自信心，使得整个人更加充满活力。</w:t>
      </w:r>
      <w:r>
        <w:rPr>
          <w:sz w:val="32"/>
          <w:szCs w:val="32"/>
        </w:rPr>
        <w:t>&lt;/p&gt;&lt;p&gt;&lt;img src="/static-img/AJoQUcMGcB2sEoe818IOxHmrTs7DdLu-yc26SD2kyLOSNMXru5FBTjgHjl8nfDLe9_qcop1FCga7IDmLnpg7vsou68bl3rsiiR-uNxby11cl2yvA-gHVjw7YLnuZ8k1eID8NLFSNIXxfK5jjB7KRK-35H8RveRaNUJgSeOHu1h3veF9XjZE8RPhmlRDX5_g3.jpg"&gt;&lt;/p&gt;&lt;p&gt;</w:t>
      </w:r>
      <w:r>
        <w:rPr>
          <w:sz w:val="32"/>
          <w:szCs w:val="32"/>
        </w:rPr>
        <w:t>最后，对于创作者来说，他们也应该不断创新内容，同时注重内容质量和制作水平。这不仅有助于吸引更多观众，也能提高整个行业标准，为消费者带来更佳体验。</w:t>
      </w:r>
      <w:r>
        <w:rPr>
          <w:sz w:val="32"/>
          <w:szCs w:val="32"/>
        </w:rPr>
        <w:t>&lt;/p&gt;&lt;p&gt;&lt;a href = "/doc/426326-</w:t>
      </w:r>
      <w:r>
        <w:rPr>
          <w:sz w:val="32"/>
          <w:szCs w:val="32"/>
        </w:rPr>
        <w:t>美丽生活长视频一边亲着一面膜胸口的长视频</w:t>
      </w:r>
      <w:r>
        <w:rPr>
          <w:sz w:val="32"/>
          <w:szCs w:val="32"/>
        </w:rPr>
        <w:t>.doc" rel="alternate" download="426326-</w:t>
      </w:r>
      <w:r>
        <w:rPr>
          <w:sz w:val="32"/>
          <w:szCs w:val="32"/>
        </w:rPr>
        <w:t>美丽生活长视频一边亲着一面膜胸口的长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