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美食风情品味一二三产区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台湾南部的彰化县，有一个小镇叫做麻豆，它以其独特的文化和丰富多彩的美食而闻名。特别是在一二三产区，这里不仅有着悠久的历史，还有许多传统工艺和特色食品，吸引了无数游客前来探索。</w:t>
      </w:r>
      <w:r>
        <w:rPr>
          <w:sz w:val="32"/>
          <w:szCs w:val="32"/>
        </w:rPr>
        <w:t>&lt;/p&gt;&lt;p&gt;&lt;img src="/static-img/rgBGVUSfvVnhQTIGGEplj0WQYke4fXv1ocdqhJQbJB_0iK6sIMpjHLYVIS5fWyUr.jpg"&gt;&lt;/p&gt;&lt;p&gt;</w:t>
      </w:r>
      <w:r>
        <w:rPr>
          <w:sz w:val="32"/>
          <w:szCs w:val="32"/>
        </w:rPr>
        <w:t>首先是传统工艺。在麻豆，一二三产区保护并发扬了许多古老的手工艺，如木雕、陶瓷制作等。这些手工艺品不仅体现了当地人的智慧和才华，也成为了一种文化遗产，让人们能够感受到过去时代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特色食品。麻豆是一大批高品质农产品的产地，其中包括新鲜蔬菜、水果以及各种鱼类等。尤其是在一二三产区，这里的土壤肥沃，气候温暖，使得这里成为了种植各种水果如芒果、菠萝等理想之地。此外，海边地区更是鱼类资源丰富，从而形成了一系列与当地自然环境相适应且口味独特的小吃，比如烤鱼、高级海鲜餐饮等。</w:t>
      </w:r>
      <w:r>
        <w:rPr>
          <w:sz w:val="32"/>
          <w:szCs w:val="32"/>
        </w:rPr>
        <w:t>&lt;/p&gt;&lt;p&gt;&lt;img src="/static-img/k6LPwo5G4evfS5tv-bC10kWQYke4fXv1ocdqhJQbJB8VU4DP3T6D70q1DDMizIDFIsaar88WBbz3oAMqDeb63uMjbw78zUT9KB11kW_IRGt7yr_sA6YH3NhTdH2MPNZEChvufy-F20-IjKx-AaK7PQ.jpg"&gt;&lt;/p&gt;&lt;p&gt;</w:t>
      </w:r>
      <w:r>
        <w:rPr>
          <w:sz w:val="32"/>
          <w:szCs w:val="32"/>
        </w:rPr>
        <w:t>再者，是节庆活动。在一年四季中，不乏各式各样的庆典活动，如春节、中秋节、端午节等，每个节日都伴随着不同的传统习俗和美食。而在一二三产区，更有一些独有的民俗活动，比如每年的龙舟赛事，让人感受到了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丰富多样的旅游景点。一二三产区内拥有众多历史建筑，如清朝时期建造的大型宗祠，以及一些具有特色的寺庙，这些都是观光游客必看之处，同时也是了解当地历史文化的一个窗口。</w:t>
      </w:r>
      <w:r>
        <w:rPr>
          <w:sz w:val="32"/>
          <w:szCs w:val="32"/>
        </w:rPr>
        <w:t>&lt;/p&gt;&lt;p&gt;&lt;img src="/static-img/QP6c5PDxy90dIWboiH-520WQYke4fXv1ocdqhJQbJB8VU4DP3T6D70q1DDMizIDFIsaar88WBbz3oAMqDeb63uMjbw78zUT9KB11kW_IRGt7yr_sA6YH3NhTdH2MPNZEChvufy-F20-IjKx-AaK7PQ.jpg"&gt;&lt;/p&gt;&lt;p&gt;</w:t>
      </w:r>
      <w:r>
        <w:rPr>
          <w:sz w:val="32"/>
          <w:szCs w:val="32"/>
        </w:rPr>
        <w:t>最后，在这一片区域内还有一些特殊的地方性服务，如农场参观体验，可以让游客亲自参与到农作物种植过程中去，甚至可以尝试自己挖掘芋头或采摘草莓这样的田园趣事。这不仅是一次学习经历，也是一次心灵上的放松旅程，让人在忙碌都市生活之后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对美食、文化还是自然都充满好奇，都能在麻豆的一二三产区找到属于自己的乐趣。这是一个值得探索的地方，无疑会给你的旅行带来难忘记忆。</w:t>
      </w:r>
      <w:r>
        <w:rPr>
          <w:sz w:val="32"/>
          <w:szCs w:val="32"/>
        </w:rPr>
        <w:t>&lt;/p&gt;&lt;p&gt;&lt;img src="/static-img/_-rAeu27XWTLxN7dR-97DUWQYke4fXv1ocdqhJQbJB8VU4DP3T6D70q1DDMizIDFIsaar88WBbz3oAMqDeb63uMjbw78zUT9KB11kW_IRGt7yr_sA6YH3NhTdH2MPNZEChvufy-F20-IjKx-AaK7PQ.jpg"&gt;&lt;/p&gt;&lt;p&gt;&lt;a href = "/doc/426264-</w:t>
      </w:r>
      <w:r>
        <w:rPr>
          <w:sz w:val="32"/>
          <w:szCs w:val="32"/>
        </w:rPr>
        <w:t>麻豆美食风情品味一二三产区的魅力</w:t>
      </w:r>
      <w:r>
        <w:rPr>
          <w:sz w:val="32"/>
          <w:szCs w:val="32"/>
        </w:rPr>
        <w:t>.doc" rel="alternate" download="426264-</w:t>
      </w:r>
      <w:r>
        <w:rPr>
          <w:sz w:val="32"/>
          <w:szCs w:val="32"/>
        </w:rPr>
        <w:t>麻豆美食风情品味一二三产区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