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织就荣耀的华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织就荣耀的华美篇章</w:t>
      </w:r>
      <w:r>
        <w:rPr>
          <w:sz w:val="32"/>
          <w:szCs w:val="32"/>
        </w:rPr>
        <w:t>&lt;/p&gt;&lt;p&gt;&lt;img src="/static-img/xMiHLbcsAWIcgoH-tlrgirnY6abpVUWNTKFeSjvW-u8EHi_DRIEJ5nheTnLxZUu1.jpg"&gt;&lt;/p&gt;&lt;p&gt;</w:t>
      </w:r>
      <w:r>
        <w:rPr>
          <w:sz w:val="32"/>
          <w:szCs w:val="32"/>
        </w:rPr>
        <w:t>紫罗裙的历史渊源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，背后隐藏着悠久的历史和深厚的文化底蕴。从古至今，紫色在中国传统文化中象征着尊贵、权威和皇家，它是皇室专属的一种颜色。在封建社会，紫色的衣物被视为最高级别的礼服，只有帝王及其家族成员才能穿戴这种颜色的衣物。</w:t>
      </w:r>
      <w:r>
        <w:rPr>
          <w:sz w:val="32"/>
          <w:szCs w:val="32"/>
        </w:rPr>
        <w:t>&lt;/p&gt;&lt;p&gt;&lt;img src="/static-img/ShWyfVq40e3TM3sYn7hYCrnY6abpVUWNTKFeSjvW-u_Fw90v4QMNxbH1qIu88jlykybCCV1WWvE-C7I1Vkzh2hHY-8h4H9FUTfBiOYEauu-sKfst_EQpnEK_iSB1nxPp4b3H_3BAgQp4IK4p_c7WCkTaMxGnxqzATIaAa8V5l99EpVi9R0pyf0rUnUG5fVJX.jpg"&gt;&lt;/p&gt;&lt;p&gt;</w:t>
      </w:r>
      <w:r>
        <w:rPr>
          <w:sz w:val="32"/>
          <w:szCs w:val="32"/>
        </w:rPr>
        <w:t>制作技艺与精湛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之所以能够展现出如此非凡的艺术魅力，是因为其制作过程中所涉及到的高超技艺和精湛工艺。每一条细节都经过了严格挑选，无论是选择原料还是设计图案，都体现出了匠人们对美学追求极致的手法。此外，染色技术也是一门独到之处，每一次染色都是手工操作，不仅要确保颜色的均匀，还要保证不损害丝质，使得最终成品既具有极高的艺术价值，又能舒适地佩戴。</w:t>
      </w:r>
      <w:r>
        <w:rPr>
          <w:sz w:val="32"/>
          <w:szCs w:val="32"/>
        </w:rPr>
        <w:t>&lt;/p&gt;&lt;p&gt;&lt;img src="/static-img/ScGeiKZNz5loJrOwXr0zK7nY6abpVUWNTKFeSjvW-u_Fw90v4QMNxbH1qIu88jlykybCCV1WWvE-C7I1Vkzh2hHY-8h4H9FUTfBiOYEauu-sKfst_EQpnEK_iSB1nxPp4b3H_3BAgQp4IK4p_c7WCkTaMxGnxqzATIaAa8V5l99EpVi9R0pyf0rUnUG5fVJX.jpg"&gt;&lt;/p&gt;&lt;p&gt;</w:t>
      </w:r>
      <w:r>
        <w:rPr>
          <w:sz w:val="32"/>
          <w:szCs w:val="32"/>
        </w:rPr>
        <w:t>皇家礼服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不仅仅是一件随意穿上的衣服，更是皇家礼服中的代表之一。在当今社会，这样的传统装束也逐渐融入了现代时尚领域，被许多设计师作为灵感来源来创造出新的款式。这不仅反映了人们对于传统文化认同感，也让古老而庄重的装饰元素在现代风潮中找到了一席之地。</w:t>
      </w:r>
      <w:r>
        <w:rPr>
          <w:sz w:val="32"/>
          <w:szCs w:val="32"/>
        </w:rPr>
        <w:t>&lt;/p&gt;&lt;p&gt;&lt;img src="/static-img/h8jf3iKLIp9k6cR8mGRwXLnY6abpVUWNTKFeSjvW-u_Fw90v4QMNxbH1qIu88jlykybCCV1WWvE-C7I1Vkzh2hHY-8h4H9FUTfBiOYEauu-sKfst_EQpnEK_iSB1nxPp4b3H_3BAgQp4IK4p_c7WCkTaMxGnxqzATIaAa8V5l99EpVi9R0pyf0rUnUG5fVJX.jpg"&gt;&lt;/p&gt;&lt;p&gt;</w:t>
      </w:r>
      <w:r>
        <w:rPr>
          <w:sz w:val="32"/>
          <w:szCs w:val="32"/>
        </w:rPr>
        <w:t>佩戴方式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作为一种特殊的地位象征，其佩戴方式并不简单。它通常需要配合特定的鞋子、首饰以及其他服饰来达到最佳效果。当穿上这件御前新赐紫罗裙时，一定要注意保持整体线条流畅，将其看作是一幅画布，让整个形象自然而然地展现在公众面前。</w:t>
      </w:r>
      <w:r>
        <w:rPr>
          <w:sz w:val="32"/>
          <w:szCs w:val="32"/>
        </w:rPr>
        <w:t>&lt;/p&gt;&lt;p&gt;&lt;img src="/static-img/8EmUhT4qwEAmZo8bqNOhUrnY6abpVUWNTKFeSjvW-u_Fw90v4QMNxbH1qIu88jlykybCCV1WWvE-C7I1Vkzh2hHY-8h4H9FUTfBiOYEauu-sKfst_EQpnEK_iSB1nxPp4b3H_3BAgQp4IK4p_c7WCkTaMxGnxqzATIaAa8V5l99EpVi9R0pyf0rUnUG5fVJX.jpg"&gt;&lt;/p&gt;&lt;p&gt;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爱好者来说，御前新赐紫罗裙无疑是一个难得且珍贵的地方。由于其稀缺性、高雅气质以及承载着深厚历史文化意义，这些作品往往会成为未来某个时代的人类文明遗产。而对于投资者来说，它也是一个相对稳健且有潜力的投资项目，因为它不受短期市场波动影响，同时又具备长远增值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复兴与延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对于中国传统装扮尤其是御用制成品，如御前新赁紫羅絲繡花袍等，有越来越多的人开始关注和追捧。现代设计师通过将这些古典元素融入到日常生活中，为人们提供了一种既带有民族特色又符合现代审美标准的选择，从而使得这一段神秘而华丽的情景持续发扬光大。</w:t>
      </w:r>
      <w:r>
        <w:rPr>
          <w:sz w:val="32"/>
          <w:szCs w:val="32"/>
        </w:rPr>
        <w:t>&lt;/p&gt;&lt;p&gt;&lt;a href = "/doc/426174-</w:t>
      </w:r>
      <w:r>
        <w:rPr>
          <w:sz w:val="32"/>
          <w:szCs w:val="32"/>
        </w:rPr>
        <w:t>御前新赐紫罗裙织就荣耀的华美篇章</w:t>
      </w:r>
      <w:r>
        <w:rPr>
          <w:sz w:val="32"/>
          <w:szCs w:val="32"/>
        </w:rPr>
        <w:t>.doc" rel="alternate" download="426174-</w:t>
      </w:r>
      <w:r>
        <w:rPr>
          <w:sz w:val="32"/>
          <w:szCs w:val="32"/>
        </w:rPr>
        <w:t>御前新赐紫罗裙织就荣耀的华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