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未央探索无缝约会的新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未央：探索无缝约会的新世界</w:t>
      </w:r>
      <w:r>
        <w:rPr>
          <w:sz w:val="32"/>
          <w:szCs w:val="32"/>
        </w:rPr>
        <w:t>&lt;/p&gt;&lt;p&gt;&lt;img src="/static-img/z_W2phsCpB_xbou8eaVPQ_v--sSJ4ff5bBmbyh3igB6drWPUd3MBDSLlqHqSJYgE.png"&gt;&lt;/p&gt;&lt;p&gt;</w:t>
      </w:r>
      <w:r>
        <w:rPr>
          <w:sz w:val="32"/>
          <w:szCs w:val="32"/>
        </w:rPr>
        <w:t>在这个快节奏的时代，人们对于时间和效率的追求越来越高。尤其是对于那些寻找短暂浪漫或性生活体验的人来说，无缝、快速且安全地找到合适的伴侣变得至关重要。随着科技不断进步，一些创新服务和应用程序出现了，它们通过免费约一夜情网址为用户提供了一种新的方式来实现这一目标。</w:t>
      </w:r>
      <w:r>
        <w:rPr>
          <w:sz w:val="32"/>
          <w:szCs w:val="32"/>
        </w:rPr>
        <w:t>&lt;/p&gt;&lt;p&gt;</w:t>
      </w:r>
      <w:r>
        <w:rPr>
          <w:sz w:val="32"/>
          <w:szCs w:val="32"/>
        </w:rPr>
        <w:t>匿名与安全</w:t>
      </w:r>
      <w:r>
        <w:rPr>
          <w:sz w:val="32"/>
          <w:szCs w:val="32"/>
        </w:rPr>
        <w:t>&lt;/p&gt;&lt;p&gt;&lt;img src="/static-img/6jayewGUlmMbfoiBkKPzsPv--sSJ4ff5bBmbyh3igB4PUfZVxn8_UwC7BRmun8wXeGH5rx0gBjFSZHiU98k_cwVoHXwbKZmcV6N1Xms-cb2ks6AanRHcKG-OXE1svFKdycqGpa6UR98Z-GYtV04MehxFvwUrd9UoUuhssmo7rnI.jpg"&gt;&lt;/p&gt;&lt;p&gt;</w:t>
      </w:r>
      <w:r>
        <w:rPr>
          <w:sz w:val="32"/>
          <w:szCs w:val="32"/>
        </w:rPr>
        <w:t>今天，人们对隐私保护有着极高的要求，而免费约一夜情网址提供了一个完美的解决方案。在这里，你可以创建一个匿名账户，不必担心个人信息被泄露。这些平台采用先进的加密技术和严格的人工审核机制，这保证了用户在使用过程中不会遭遇任何不必要的心理压力。</w:t>
      </w:r>
      <w:r>
        <w:rPr>
          <w:sz w:val="32"/>
          <w:szCs w:val="32"/>
        </w:rPr>
        <w:t>&lt;/p&gt;&lt;p&gt;</w:t>
      </w:r>
      <w:r>
        <w:rPr>
          <w:sz w:val="32"/>
          <w:szCs w:val="32"/>
        </w:rPr>
        <w:t>多样化选择</w:t>
      </w:r>
      <w:r>
        <w:rPr>
          <w:sz w:val="32"/>
          <w:szCs w:val="32"/>
        </w:rPr>
        <w:t>&lt;/p&gt;&lt;p&gt;&lt;img src="/static-img/F18VQ2fn2PEMKSt8pDZT7Pv--sSJ4ff5bBmbyh3igB4PUfZVxn8_UwC7BRmun8wXeGH5rx0gBjFSZHiU98k_cwVoHXwbKZmcV6N1Xms-cb2ks6AanRHcKG-OXE1svFKdycqGpa6UR98Z-GYtV04MehxFvwUrd9UoUuhssmo7rnI.png"&gt;&lt;/p&gt;&lt;p&gt;</w:t>
      </w:r>
      <w:r>
        <w:rPr>
          <w:sz w:val="32"/>
          <w:szCs w:val="32"/>
        </w:rPr>
        <w:t>不同于传统上门按摩店或者酒吧，那些只基于外观判断相亲的地方，免费约一夜情网址上的成员通常都有自己的兴趣爱好，有时甚至还能找到共同点。这使得交往更加自然，也让双方都能够从内心出发去了解对方，从而建立起更深层次的情感联系。</w:t>
      </w:r>
      <w:r>
        <w:rPr>
          <w:sz w:val="32"/>
          <w:szCs w:val="32"/>
        </w:rPr>
        <w:t>&lt;/p&gt;&lt;p&gt;**</w:t>
      </w:r>
      <w:r>
        <w:rPr>
          <w:sz w:val="32"/>
          <w:szCs w:val="32"/>
        </w:rPr>
        <w:t>自主选择</w:t>
      </w:r>
      <w:r>
        <w:rPr>
          <w:sz w:val="32"/>
          <w:szCs w:val="32"/>
        </w:rPr>
        <w:t>&lt;/p&gt;&lt;p&gt;&lt;img src="/static-img/T-1b9-U2LdEOeVhKt4JbWfv--sSJ4ff5bBmbyh3igB4PUfZVxn8_UwC7BRmun8wXeGH5rx0gBjFSZHiU98k_cwVoHXwbKZmcV6N1Xms-cb2ks6AanRHcKG-OXE1svFKdycqGpa6UR98Z-GYtV04MehxFvwUrd9UoUuhssmo7rnI.png"&gt;&lt;/p&gt;&lt;p&gt;</w:t>
      </w:r>
      <w:r>
        <w:rPr>
          <w:sz w:val="32"/>
          <w:szCs w:val="32"/>
        </w:rPr>
        <w:t>用户完全掌控自己的约会经历，无需承受任何社会压力或期望。你可以根据自己的喜好选择是否进行进一步交流，是否接受邀请，以及何时何地见面，这样的自由度让人感到非常舒适。</w:t>
      </w:r>
      <w:r>
        <w:rPr>
          <w:sz w:val="32"/>
          <w:szCs w:val="32"/>
        </w:rPr>
        <w:t>&lt;/p&gt;&lt;p&gt;**</w:t>
      </w:r>
      <w:r>
        <w:rPr>
          <w:sz w:val="32"/>
          <w:szCs w:val="32"/>
        </w:rPr>
        <w:t>无绑定关系</w:t>
      </w:r>
      <w:r>
        <w:rPr>
          <w:sz w:val="32"/>
          <w:szCs w:val="32"/>
        </w:rPr>
        <w:t>&lt;/p&gt;&lt;p&gt;&lt;img src="/static-img/9Gy7dxSxecmtenozHE1ELPv--sSJ4ff5bBmbyh3igB4PUfZVxn8_UwC7BRmun8wXeGH5rx0gBjFSZHiU98k_cwVoHXwbKZmcV6N1Xms-cb2ks6AanRHcKG-OXE1svFKdycqGpa6UR98Z-GYtV04MehxFvwUrd9UoUuhssmo7rnI.png"&gt;&lt;/p&gt;&lt;p&gt;</w:t>
      </w:r>
      <w:r>
        <w:rPr>
          <w:sz w:val="32"/>
          <w:szCs w:val="32"/>
        </w:rPr>
        <w:t>与传统恋爱不同的是，在这类平台上你并不需要承诺长期关系，只要满足当前的一场聚会即可。这减少了许多潜在的心理负担，让人们能够更加真诚地享受当下的瞬间。</w:t>
      </w:r>
      <w:r>
        <w:rPr>
          <w:sz w:val="32"/>
          <w:szCs w:val="32"/>
        </w:rPr>
        <w:t>&lt;/p&gt;&lt;p&gt;**</w:t>
      </w:r>
      <w:r>
        <w:rPr>
          <w:sz w:val="32"/>
          <w:szCs w:val="32"/>
        </w:rPr>
        <w:t>简便操作</w:t>
      </w:r>
      <w:r>
        <w:rPr>
          <w:sz w:val="32"/>
          <w:szCs w:val="32"/>
        </w:rPr>
        <w:t>&lt;/p&gt;&lt;p&gt;</w:t>
      </w:r>
      <w:r>
        <w:rPr>
          <w:sz w:val="32"/>
          <w:szCs w:val="32"/>
        </w:rPr>
        <w:t>使用这些服务通常非常简单，只需要填写基本信息、上传照片（如果愿意的话），并设置一些偏好就可以开始搜索合适对象。而后续沟通和安排见面的流程也十分直观，便捷，可以说是一举多得提升了整个体验效率。</w:t>
      </w:r>
      <w:r>
        <w:rPr>
          <w:sz w:val="32"/>
          <w:szCs w:val="32"/>
        </w:rPr>
        <w:t>&lt;/p&gt;&lt;p&gt;**</w:t>
      </w:r>
      <w:r>
        <w:rPr>
          <w:sz w:val="32"/>
          <w:szCs w:val="32"/>
        </w:rPr>
        <w:t>社交互动</w:t>
      </w:r>
      <w:r>
        <w:rPr>
          <w:sz w:val="32"/>
          <w:szCs w:val="32"/>
        </w:rPr>
        <w:t>&lt;/p&gt;&lt;p&gt;</w:t>
      </w:r>
      <w:r>
        <w:rPr>
          <w:sz w:val="32"/>
          <w:szCs w:val="32"/>
        </w:rPr>
        <w:t>在这个平台上，不仅仅是单纯的性需求交往，还可能发生更多关于友谊甚至爱情方面的事情。在某些情况下，即使没有发生身体上的接触，也可能结下深厚的情谊。而这正是现代人的另一种需求——寻找精神上的共鸣与支持。</w:t>
      </w:r>
      <w:r>
        <w:rPr>
          <w:sz w:val="32"/>
          <w:szCs w:val="32"/>
        </w:rPr>
        <w:t>&lt;/p&gt;&lt;p&gt;</w:t>
      </w:r>
      <w:r>
        <w:rPr>
          <w:sz w:val="32"/>
          <w:szCs w:val="32"/>
        </w:rPr>
        <w:t>总之，“免费约一夜情网址”为我们带来了全新的社会现象，它改变了人们对浪漫关系的一般看法，同时也给予他们更多空间去探索自己内心真正想要的是什么。不论是在寻找短暂激情还是希望遇到未来伴侣，都有一款专属于你的应用等待着你去发现那份属于你独特感情世界中的秘密花园。</w:t>
      </w:r>
      <w:r>
        <w:rPr>
          <w:sz w:val="32"/>
          <w:szCs w:val="32"/>
        </w:rPr>
        <w:t>&lt;/p&gt;&lt;p&gt;&lt;a href = "/doc/426010-</w:t>
      </w:r>
      <w:r>
        <w:rPr>
          <w:sz w:val="32"/>
          <w:szCs w:val="32"/>
        </w:rPr>
        <w:t>夜未央探索无缝约会的新世界</w:t>
      </w:r>
      <w:r>
        <w:rPr>
          <w:sz w:val="32"/>
          <w:szCs w:val="32"/>
        </w:rPr>
        <w:t>.doc" rel="alternate" download="426010-</w:t>
      </w:r>
      <w:r>
        <w:rPr>
          <w:sz w:val="32"/>
          <w:szCs w:val="32"/>
        </w:rPr>
        <w:t>夜未央探索无缝约会的新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