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怀抱与永恒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而为我们带来光明，他们是我们的守护者，是我们最深情的依靠。我的好妈妈，就是这样一位无私、伟大的女性。她不仅给予我生命，更用她的智慧、勇气和耐心，塑造了一个有着坚强意志和善良心灵的人。</w:t>
      </w:r>
      <w:r>
        <w:rPr>
          <w:sz w:val="32"/>
          <w:szCs w:val="32"/>
        </w:rPr>
        <w:t>&lt;/p&gt;&lt;p&gt;&lt;img src="/static-img/lcuAOCDcEB-umONve2_Q7rEBteYuGew-ace_xbx1-SpgU10TLzbVhQjMcep2WGH9.png"&gt;&lt;/p&gt;&lt;p&gt;</w:t>
      </w:r>
      <w:r>
        <w:rPr>
          <w:sz w:val="32"/>
          <w:szCs w:val="32"/>
        </w:rPr>
        <w:t>记得小时候，每当我受伤或者感到孤独时，她总是第一时间出现，用她的温暖拥抱让我感受到安全。我回想起那时候，看到她忙碌地照顾我，我的心里充满了幸福和感激。即使现在，我仍然会通过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这个小动作，让她知道，无论多远，我都会想到她的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家庭聚会上，当大家都在热烈讨论时，我突然想到了那个夏天，那是我第一次学会骑自行车。那时候，她没有急于教导，而是在旁边耐心地看着我，一次次尝试，最终终于稳稳地骑起来，那份成就感让整个周围变得格外美丽。当别人问起那段经历，我就会轻声说：“这是我的好妈妈教的。”</w:t>
      </w:r>
      <w:r>
        <w:rPr>
          <w:sz w:val="32"/>
          <w:szCs w:val="32"/>
        </w:rPr>
        <w:t>&lt;/p&gt;&lt;p&gt;&lt;img src="/static-img/ARX4l4PCp-xslGj73hk_eLEBteYuGew-ace_xbx1-SrhT4C7GPFrpf2OFSwGtmS8baW9CVWgZQ22-3T9g6dbZFflWbin_PwPE1jH_R6T0Nc8BhRiIXjblisWXkVZokAbV51owKmwdZa6NwkOTITVKg.jpeg"&gt;&lt;/p&gt;&lt;p&gt;</w:t>
      </w:r>
      <w:r>
        <w:rPr>
          <w:sz w:val="32"/>
          <w:szCs w:val="32"/>
        </w:rPr>
        <w:t>再如，在大学毕业后的某个夜晚，当我面临前途未卜的选择时，是她的话语让我找到了方向。“不要害怕失败，因为每个成功的人都是从失败中走过来的。”听闻此言，我内心一振，不再畏惧未来，而是更加坚定地迈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我们的影响无处不在，就像春天里的小花，它们虽然微不足道，但却能带来希望和新生。在这条路上，即使遇到风雨，也要记得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因为正是这些小细节构成了我们生活中的大爱。</w:t>
      </w:r>
      <w:r>
        <w:rPr>
          <w:sz w:val="32"/>
          <w:szCs w:val="32"/>
        </w:rPr>
        <w:t>&lt;/p&gt;&lt;p&gt;&lt;img src="/static-img/FEwihPt9t8dgujy5-RkZcLEBteYuGew-ace_xbx1-SrhT4C7GPFrpf2OFSwGtmS8baW9CVWgZQ22-3T9g6dbZFflWbin_PwPE1jH_R6T0Nc8BhRiIXjblisWXkVZokAbV51owKmwdZa6NwkOTITVKg.jpg"&gt;&lt;/p&gt;&lt;p&gt;&lt;a href = "/doc/42595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永恒的爱</w:t>
      </w:r>
      <w:r>
        <w:rPr>
          <w:sz w:val="32"/>
          <w:szCs w:val="32"/>
        </w:rPr>
        <w:t>.doc" rel="alternate" download="42595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永恒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