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之千娇百媚系统：免费阅读全集</w:t>
      </w:r>
      <w:r>
        <w:rPr>
          <w:sz w:val="32"/>
          <w:szCs w:val="32"/>
        </w:rPr>
        <w:t>&lt;/p&gt;&lt;p&gt;&lt;img src="/static-img/kg6EykozTyt0Lj4Jx_YoMbOFHTy7LKSsaOicav5dunyBl9ckVbO9oaGXVYNfc4KI.jpg"&gt;&lt;/p&gt;&lt;p&gt;</w:t>
      </w:r>
      <w:r>
        <w:rPr>
          <w:sz w:val="32"/>
          <w:szCs w:val="32"/>
        </w:rPr>
        <w:t>系统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快穿成为了一种新的娱乐方式。随着科技的进步，一款名为“千娇百媚”的系统应运而生。这款系统能够将玩家带入各种不同的故事中，让他们体验到不同角色的生活和冒险。系统的开发者们设计了一个独特的算法，使得每个玩家的游戏体验都能达到极致。</w:t>
      </w:r>
      <w:r>
        <w:rPr>
          <w:sz w:val="32"/>
          <w:szCs w:val="32"/>
        </w:rPr>
        <w:t>&lt;/p&gt;&lt;p&gt;&lt;img src="/static-img/E-dIX1xnH4lYzM9J0e6Rh7OFHTy7LKSsaOicav5dunz401nhOAvXXFITyyy6OWIER2XqcbjR8JO9qaVu9CoXKpcpjg5Om8nlk-0GvAbjT34nErs7VHtiNLjjpu01eWM-blEZJRWBkC_p47qSklkKEKYWspewiBQfD6d4Lqa7Rv5RRCd1ZXpSHOdPB4rCiSIE2IXJ2jhkCr_PEmnqCV0sKw.jpg"&gt;&lt;/p&gt;&lt;p&gt;</w:t>
      </w:r>
      <w:r>
        <w:rPr>
          <w:sz w:val="32"/>
          <w:szCs w:val="32"/>
        </w:rPr>
        <w:t>玩家如何使用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通过下载“千娇百媚”应用程序来开始他们的旅程。进入应用程序后，他们会被要求选择一个角色，然后根据自己的喜好进行定制。在游戏中，玩家可以自由探索、战斗或是与其他角色互动，这一切都完全取决于他们的选择。</w:t>
      </w:r>
      <w:r>
        <w:rPr>
          <w:sz w:val="32"/>
          <w:szCs w:val="32"/>
        </w:rPr>
        <w:t>&lt;/p&gt;&lt;p&gt;&lt;img src="/static-img/dwUJbMJb6GN3RIjlv9FghbOFHTy7LKSsaOicav5dunz401nhOAvXXFITyyy6OWIER2XqcbjR8JO9qaVu9CoXKpcpjg5Om8nlk-0GvAbjT34nErs7VHtiNLjjpu01eWM-blEZJRWBkC_p47qSklkKEKYWspewiBQfD6d4Lqa7Rv5RRCd1ZXpSHOdPB4rCiSIE2IXJ2jhkCr_PEmnqCV0sKw.png"&gt;&lt;/p&gt;&lt;p&gt;</w:t>
      </w:r>
      <w:r>
        <w:rPr>
          <w:sz w:val="32"/>
          <w:szCs w:val="32"/>
        </w:rPr>
        <w:t>系统中的多样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娇百媚”提供了大量不同类型的小说和剧情，每个故事都是独立且互不干扰。这意味着无论你喜欢什么样的内容，都一定能在这里找到。你可能会遇到古风奇幻、现代都市、科幻未来等各式各样的背景，甚至还可能遇到跨界合作，比如电影或者音乐节目。</w:t>
      </w:r>
      <w:r>
        <w:rPr>
          <w:sz w:val="32"/>
          <w:szCs w:val="32"/>
        </w:rPr>
        <w:t>&lt;/p&gt;&lt;p&gt;&lt;img src="/static-img/vnedNepvE6KLm-QVfG8OebOFHTy7LKSsaOicav5dunz401nhOAvXXFITyyy6OWIER2XqcbjR8JO9qaVu9CoXKpcpjg5Om8nlk-0GvAbjT34nErs7VHtiNLjjpu01eWM-blEZJRWBkC_p47qSklkKEKYWspewiBQfD6d4Lqa7Rv5RRCd1ZXpSHOdPB4rCiSIE2IXJ2jhkCr_PEmnqCV0sKw.png"&gt;&lt;/p&gt;&lt;p&gt;</w:t>
      </w:r>
      <w:r>
        <w:rPr>
          <w:sz w:val="32"/>
          <w:szCs w:val="32"/>
        </w:rPr>
        <w:t>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在游戏中都是主角，但这并不意味着孤立无援。在这个系统中，你可以加入小组，与其他玩家分享你的经历和收获。这样做不仅能够增加游戏乐趣，还能让你获得更多资源和信息，从而更好地完成你的任务。</w:t>
      </w:r>
      <w:r>
        <w:rPr>
          <w:sz w:val="32"/>
          <w:szCs w:val="32"/>
        </w:rPr>
        <w:t>&lt;/p&gt;&lt;p&gt;&lt;img src="/static-img/DABUMnkLIN2dhOHeKIPhG7OFHTy7LKSsaOicav5dunz401nhOAvXXFITyyy6OWIER2XqcbjR8JO9qaVu9CoXKpcpjg5Om8nlk-0GvAbjT34nErs7VHtiNLjjpu01eWM-blEZJRWBkC_p47qSklkKEKYWspewiBQfD6d4Lqa7Rv5RRCd1ZXpSHOdPB4rCiSIE2IXJ2jhkCr_PEmnqCV0sKw.jpg"&gt;&lt;/p&gt;&lt;p&gt;</w:t>
      </w:r>
      <w:r>
        <w:rPr>
          <w:sz w:val="32"/>
          <w:szCs w:val="32"/>
        </w:rPr>
        <w:t>游戏机制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游戏的新鲜感，“千娇百媚”不断更新新内容，同时也会有难度提升。如果你想要继续前进，就必须克服这些挑战。这包括但不限于智力题目、策略战斗以及情感表达等多方面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“千娇百媚”很有可能进一步完善其算法，使得每个人的体验更加贴合个人喜好。此外，也许未来还会出现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结合，使得整个体验更加真实可触摸。不管怎样，作为一款快速成长起来的大型娱乐平台，“千娇百媚”的未来充满了无限可能。</w:t>
      </w:r>
      <w:r>
        <w:rPr>
          <w:sz w:val="32"/>
          <w:szCs w:val="32"/>
        </w:rPr>
        <w:t>&lt;/p&gt;&lt;p&gt;&lt;a href = "/doc/425931-</w:t>
      </w:r>
      <w:r>
        <w:rPr>
          <w:sz w:val="32"/>
          <w:szCs w:val="32"/>
        </w:rPr>
        <w:t>快穿之千娇百媚系统免费阅读全集</w:t>
      </w:r>
      <w:r>
        <w:rPr>
          <w:sz w:val="32"/>
          <w:szCs w:val="32"/>
        </w:rPr>
        <w:t>.doc" rel="alternate" download="425931-</w:t>
      </w:r>
      <w:r>
        <w:rPr>
          <w:sz w:val="32"/>
          <w:szCs w:val="32"/>
        </w:rPr>
        <w:t>快穿之千娇百媚系统免费阅读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