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揭秘幕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之中，人们似乎都生活在一个看似公平、公正的社会里。然而，在这个社会的最深处，却存在着一群人——他们是那些掌握了巨大力量的人物，他们可以左右局势，决定命运。这些人的存在，被称为“权臣”。他们并没有显眼的标志，没有明确的界限，但却能在暗影中操控一切。</w:t>
      </w:r>
      <w:r>
        <w:rPr>
          <w:sz w:val="32"/>
          <w:szCs w:val="32"/>
        </w:rPr>
        <w:t>&lt;/p&gt;&lt;p&gt;&lt;img src="/static-img/nY-_My1WcvkvTt8ecOJV_834wtQaTFzuIgxnxMY0PQ2L01kMHDwYCPKz7lH2UYPF.jpg"&gt;&lt;/p&gt;&lt;p&gt;</w:t>
      </w:r>
      <w:r>
        <w:rPr>
          <w:sz w:val="32"/>
          <w:szCs w:val="32"/>
        </w:rPr>
        <w:t>权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们通常拥有极其强大的资源和影响力，这些资源可能来自于家族遗产、商业帝国或政治地位等多种途径。他们利用这些资源来塑造自己的形象，让自己成为不可忽视的人物。在现代社会，这些资源可能包括金融资本、媒体控制、技术优势或者是政治背景。</w:t>
      </w:r>
      <w:r>
        <w:rPr>
          <w:sz w:val="32"/>
          <w:szCs w:val="32"/>
        </w:rPr>
        <w:t>&lt;/p&gt;&lt;p&gt;&lt;img src="/static-img/7DZMQHqI-k1feEgmfa9J2s34wtQaTFzuIgxnxMY0PQ3kKdxBG5SGwZuiPFSTZxT5z2aVQgYeuCQZU8kFc9PKpczDNA7ij7IRq5W4xY8-2OQ-t69uCk1NlDrG6mSiPYg2TmCMU2l4qS4YT7b1D3mG5MHmmaRrst46p87nCMEdSm4cRb8FK3fVKFLobLJqO65y.jpg"&gt;&lt;/p&gt;&lt;p&gt;</w:t>
      </w:r>
      <w:r>
        <w:rPr>
          <w:sz w:val="32"/>
          <w:szCs w:val="32"/>
        </w:rPr>
        <w:t>隐形操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权臣无弹窗”这一说法体现了一种现实，即使是最有能力的人也不能直接展示出自己的手段和目的。这意味着真正的权力玩家总是在幕后活动，他们不会公开表露自己的意图，而是通过各种间接方式实现目标。这让其他人难以察觉到他们背后的真实动机和策略。</w:t>
      </w:r>
      <w:r>
        <w:rPr>
          <w:sz w:val="32"/>
          <w:szCs w:val="32"/>
        </w:rPr>
        <w:t>&lt;/p&gt;&lt;p&gt;&lt;img src="/static-img/m0iU8sBxyHk9WMzCS7YSH834wtQaTFzuIgxnxMY0PQ3kKdxBG5SGwZuiPFSTZxT5z2aVQgYeuCQZU8kFc9PKpczDNA7ij7IRq5W4xY8-2OQ-t69uCk1NlDrG6mSiPYg2TmCMU2l4qS4YT7b1D3mG5MHmmaRrst46p87nCMEdSm4cRb8FK3fVKFLobLJqO65y.jpg"&gt;&lt;/p&gt;&lt;p&gt;</w:t>
      </w:r>
      <w:r>
        <w:rPr>
          <w:sz w:val="32"/>
          <w:szCs w:val="32"/>
        </w:rPr>
        <w:t>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们懂得如何建立庞大的网络，以便更有效地行使影响力。这不仅仅是一个简单的人脉关系网，更是一张复杂的地缘政治棋盘上每一个角落都有人类情报收集站点。通过这种网络，他们能够迅速传播信息，调动支持者，为自己争取更多利益。</w:t>
      </w:r>
      <w:r>
        <w:rPr>
          <w:sz w:val="32"/>
          <w:szCs w:val="32"/>
        </w:rPr>
        <w:t>&lt;/p&gt;&lt;p&gt;&lt;img src="/static-img/-AYznqkJ_nLOd3T3hYECMs34wtQaTFzuIgxnxMY0PQ3kKdxBG5SGwZuiPFSTZxT5z2aVQgYeuCQZU8kFc9PKpczDNA7ij7IRq5W4xY8-2OQ-t69uCk1NlDrG6mSiPYg2TmCMU2l4qS4YT7b1D3mG5MHmmaRrst46p87nCMEdSm4cRb8FK3fVKFLobLJqO65y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战争理论中，有所谓的心理作战，它旨在对敌方心理产生影响，从而达到战术上的胜利。而对于“权臣”，这同样是一门重要艺术。当需要时，他们会用言辞进行攻防，用信息渗透心灵，用智慧打破对手的心防，使对方陷入困境无法自拔。</w:t>
      </w:r>
      <w:r>
        <w:rPr>
          <w:sz w:val="32"/>
          <w:szCs w:val="32"/>
        </w:rPr>
        <w:t>&lt;/p&gt;&lt;p&gt;&lt;img src="/static-img/7NPAF_VprNLxS69Cxhg9WM34wtQaTFzuIgxnxMY0PQ3kKdxBG5SGwZuiPFSTZxT5z2aVQgYeuCQZU8kFc9PKpczDNA7ij7IRq5W4xY8-2OQ-t69uCk1NlDrG6mSiPYg2TmCMU2l4qS4YT7b1D3mG5MHmmaRrst46p87nCMEdSm4cRb8FK3fVKFLobLJqO65y.jpg"&gt;&lt;/p&gt;&lt;p&gt;</w:t>
      </w:r>
      <w:r>
        <w:rPr>
          <w:sz w:val="32"/>
          <w:szCs w:val="32"/>
        </w:rPr>
        <w:t>影响与操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构建起足够强大的网络和威望，“权臣”就可以开始实施更为高级的手段，比如操纵舆论甚至法律体系，以此来进一步巩固自己的地位。在某些情况下，他还可以将个人利益置于国家或集体之上，因为他知道自己有能力去做到这一点而不被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掌握了太多力量的人来说，最终常常伴随着孤独与危险。因为他的位置过于敏感，一旦失去了保护，就可能面临连续不断的挑战。他必须时刻准备好应对各种潜在威胁，同时承担起因其行为带来的道德成本。此外，由于缺乏公开讨论领域，他很难获得正确反馈，也无法从普通民众那里获得信任和支持，这也是“权臣”的一种隐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权臣无弹窗”的世界充满了阴谋诡计，每一次行动都蕴含着深层次的情感投射和精妙策略。尽管如此，在这样一个环境下生存并不容易，任何一个人都不安全，无论你身处何种位置，都可能成为另一个人的筹码。但正如历史所证明，那些能够成功驾驭这种复杂世界的小圈子中的高手，其智慧与勇气往往超越一般人想象之外。</w:t>
      </w:r>
      <w:r>
        <w:rPr>
          <w:sz w:val="32"/>
          <w:szCs w:val="32"/>
        </w:rPr>
        <w:t>&lt;/p&gt;&lt;p&gt;&lt;a href = "/doc/425881-</w:t>
      </w:r>
      <w:r>
        <w:rPr>
          <w:sz w:val="32"/>
          <w:szCs w:val="32"/>
        </w:rPr>
        <w:t>权臣无弹窗揭秘幕后的权力游戏</w:t>
      </w:r>
      <w:r>
        <w:rPr>
          <w:sz w:val="32"/>
          <w:szCs w:val="32"/>
        </w:rPr>
        <w:t>.doc" rel="alternate" download="425881-</w:t>
      </w:r>
      <w:r>
        <w:rPr>
          <w:sz w:val="32"/>
          <w:szCs w:val="32"/>
        </w:rPr>
        <w:t>权臣无弹窗揭秘幕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