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野餐的新篇章探索路边共享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人们对于生活品质和体验的追求越来越高。随着技术的发展，特别是云服务平台如百度云，它为我们的生活带来了前所未有的便利与乐趣。在这篇文章中，我们将探讨一个新的概念——路边野餐 百度云，这不仅仅是一个简单的活动，而是一种全新的社交方式，也是一种对传统野餐方式的一次革命性变革。</w:t>
      </w:r>
      <w:r>
        <w:rPr>
          <w:sz w:val="32"/>
          <w:szCs w:val="32"/>
        </w:rPr>
        <w:t>&lt;/p&gt;&lt;p&gt;&lt;img src="/static-img/XcA52YEc-2EAklqwdsbSj2Tl_PQWWqiWOtRLO9g1ayYCGuKhsMiDZa9WFFE12W8g.jpeg"&gt;&lt;/p&gt;&lt;p&gt;</w:t>
      </w:r>
      <w:r>
        <w:rPr>
          <w:sz w:val="32"/>
          <w:szCs w:val="32"/>
        </w:rPr>
        <w:t>云端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百度云提供了一个强大的文件存储系统，让用户可以无限扩展自己的存储空间。这就意味着，无论你身处何地，只要有网络，你都能轻松访问你的文件。这对于组织一次大型或小型的路边野餐来说，是非常有用的。当你需要准备食物、饮料或者游戏设备时，只需通过手机或电脑连接到百度云，就能快速分享资源给所有参与者。</w:t>
      </w:r>
      <w:r>
        <w:rPr>
          <w:sz w:val="32"/>
          <w:szCs w:val="32"/>
        </w:rPr>
        <w:t>&lt;/p&gt;&lt;p&gt;&lt;img src="/static-img/W-bggbjQ1mo3kKqXEpifo2Tl_PQWWqiWOtRLO9g1aybJuX5F22b6nJQ74XCycKW3mZmCusgE0uzKGpKBEnMi2RrQUJClDr31h1IEZNtTHDpS4K-tMCkt2tjqf6B5mBaknh6vGZfo8kbSqtxPqkaRVrVV2uixaEACHa2D5VBbAsw.jpg"&gt;&lt;/p&gt;&lt;p&gt;</w:t>
      </w:r>
      <w:r>
        <w:rPr>
          <w:sz w:val="32"/>
          <w:szCs w:val="32"/>
        </w:rPr>
        <w:t>实时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资源共享之外，百度云还支持实时协作功能。这使得规划一场路边野 餐变得更加容易。你可以创建一个群组，将所有参与者邀请进来，然后一起决定菜单、地点以及其他细节。此外，如果某位成员提出了新的想法，可以即时讨论并达成共识，这样做不但提高效率，还增进团队合作精神。</w:t>
      </w:r>
      <w:r>
        <w:rPr>
          <w:sz w:val="32"/>
          <w:szCs w:val="32"/>
        </w:rPr>
        <w:t>&lt;/p&gt;&lt;p&gt;&lt;img src="/static-img/wWhG6CSR7HAYc3AFar2bH2Tl_PQWWqiWOtRLO9g1aybJuX5F22b6nJQ74XCycKW3mZmCusgE0uzKGpKBEnMi2RrQUJClDr31h1IEZNtTHDpS4K-tMCkt2tjqf6B5mBaknh6vGZfo8kbSqtxPqkaRVrVV2uixaEACHa2D5VBbAsw.png"&gt;&lt;/p&gt;&lt;p&gt;</w:t>
      </w:r>
      <w:r>
        <w:rPr>
          <w:sz w:val="32"/>
          <w:szCs w:val="32"/>
        </w:rPr>
        <w:t>智能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百度云，你可以建立起一个详尽而精确的地图数据库，用以记录每个路边停车点附近可供选择的地方。这些信息包括环境质量、交通状况以及周围设施等，每个点都可以根据实际情况进行评分和排序。这样，当你计划举办下一次路边野餐的时候，只需打开应用程序，就能找到最适合你的地点，并且能够及时更新和分享经验。</w:t>
      </w:r>
      <w:r>
        <w:rPr>
          <w:sz w:val="32"/>
          <w:szCs w:val="32"/>
        </w:rPr>
        <w:t>&lt;/p&gt;&lt;p&gt;&lt;img src="/static-img/pdHCYMh2hQL5kZfOmSxpemTl_PQWWqiWOtRLO9g1aybJuX5F22b6nJQ74XCycKW3mZmCusgE0uzKGpKBEnMi2RrQUJClDr31h1IEZNtTHDpS4K-tMCkt2tjqf6B5mBaknh6vGZfo8kbSqtxPqkaRVrVV2uixaEACHa2D5VBbAsw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一直是任何户外活动中的重要考量之一。在使用百度云进行路边野餐的时候，可以通过设置权限来保证数据安全。如果有人试图进入私密群组或者下载敏感资料，你都能够立即发现并采取措施保护自己和他人的隐私。</w:t>
      </w:r>
      <w:r>
        <w:rPr>
          <w:sz w:val="32"/>
          <w:szCs w:val="32"/>
        </w:rPr>
        <w:t>&lt;/p&gt;&lt;p&gt;&lt;img src="/static-img/kOuTPkcFzHNtyZ9RGFjEZ2Tl_PQWWqiWOtRLO9g1aybJuX5F22b6nJQ74XCycKW3mZmCusgE0uzKGpKBEnMi2RrQUJClDr31h1IEZNtTHDpS4K-tMCkt2tjqf6B5mBaknh6vGZfo8kbSqtxPqkaRVrVV2uixaEACHa2D5VBbAsw.jpeg"&gt;&lt;/p&gt;&lt;p&gt;</w:t>
      </w:r>
      <w:r>
        <w:rPr>
          <w:sz w:val="32"/>
          <w:szCs w:val="32"/>
        </w:rPr>
        <w:t>灵活多样的娱乐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互联网上的丰富资源，以及百度网盘提供的大容量存储空间，你们完全可以上传各种娱乐内容，比如音乐、电影、电子书籍等，以此作为背景音乐或休闲活动。这样，即使是在没有专业设备的情况下，也能够营造出一种充满乐趣与氛围的手感，让大家在愉悦的心情中相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不同的人们会因为共同喜爱“路边 野餐 百度 云”而结识彼此，从而形成更广泛的人脉网络。而这种类型的人际关系往往比日常工作或学业联系更为深厚，因为它们基于兴趣和共同经历产生，因此也更具持久性。同时，由于这种社交形式跨越地域限制，所以全球性的友谊也是很自然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路边野 </w:t>
      </w:r>
      <w:r>
        <w:rPr>
          <w:sz w:val="32"/>
          <w:szCs w:val="32"/>
        </w:rPr>
        <w:t xml:space="preserve">picnic </w:t>
      </w:r>
      <w:r>
        <w:rPr>
          <w:sz w:val="32"/>
          <w:szCs w:val="32"/>
        </w:rPr>
        <w:t xml:space="preserve">百度 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这一概念不仅让我们的生活更加便捷，而且还促进了社会之间更多直接人际接触，使我们在忙碌之后，有机会放松心情，与朋友圈内外的人建立更加深入了解彼此的情谊。</w:t>
      </w:r>
      <w:r>
        <w:rPr>
          <w:sz w:val="32"/>
          <w:szCs w:val="32"/>
        </w:rPr>
        <w:t>&lt;/p&gt;&lt;p&gt;&lt;a href = "/doc/425867-</w:t>
      </w:r>
      <w:r>
        <w:rPr>
          <w:sz w:val="32"/>
          <w:szCs w:val="32"/>
        </w:rPr>
        <w:t>云端野餐的新篇章探索路边共享的美好时刻</w:t>
      </w:r>
      <w:r>
        <w:rPr>
          <w:sz w:val="32"/>
          <w:szCs w:val="32"/>
        </w:rPr>
        <w:t>.doc" rel="alternate" download="425867-</w:t>
      </w:r>
      <w:r>
        <w:rPr>
          <w:sz w:val="32"/>
          <w:szCs w:val="32"/>
        </w:rPr>
        <w:t>云端野餐的新篇章探索路边共享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