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防止睡眠剥夺的十个不良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晚夜免费禁用十大亏亏？</w:t>
      </w:r>
      <w:r>
        <w:rPr>
          <w:sz w:val="32"/>
          <w:szCs w:val="32"/>
        </w:rPr>
        <w:t>&lt;/p&gt;&lt;p&gt;&lt;img src="/static-img/zuu2tca2dW-eZ_PxXHDmYXW0uPNeVUmY_xL83eFQPYOwnO2rntNuWdEgCBj3w3cg.jpg"&gt;&lt;/p&gt;&lt;p&gt;</w:t>
      </w:r>
      <w:r>
        <w:rPr>
          <w:sz w:val="32"/>
          <w:szCs w:val="32"/>
        </w:rPr>
        <w:t>晚夜免费禁用十大亏亏是指在使用智能手机时，为了保护我们的睡眠质量，不要进行的一些不必要的操作。这些操作虽然看似无害，但实际上会严重影响我们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晚夜免费禁用十大亏亏？</w:t>
      </w:r>
      <w:r>
        <w:rPr>
          <w:sz w:val="32"/>
          <w:szCs w:val="32"/>
        </w:rPr>
        <w:t>&lt;/p&gt;&lt;p&gt;&lt;img src="/static-img/2UBZaOi0_ZNSbpDxltxNv3W0uPNeVUmY_xL83eFQPYNT0HJ0kve2FJIJbY38OQeHN5K6-M5P_JJYzef1twNRqiFg2jBun7i_o2y5q1qMytDiODFe6HP9j4El8b9F_TJGGFQNruuxBL3oqyhEL_JoDg.jpg"&gt;&lt;/p&gt;&lt;p&gt;</w:t>
      </w:r>
      <w:r>
        <w:rPr>
          <w:sz w:val="32"/>
          <w:szCs w:val="32"/>
        </w:rPr>
        <w:t>总结：了解晚夜免费禁用十大亏亏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智能手机的依赖程度日益加深，而这也导致了许多人在临睡前或半夜时分仍然沉迷于手机游戏、浏览社交媒体等活动。长期下去，这种习惯将对我们的健康造成极大的伤害。因此，我们需要制定一些规则来限制这些行为，比如通过设置来禁止在特定时间段内使用某些应用程序。这就是所谓的“晚夜免费禁用十大亏亏”。</w:t>
      </w:r>
      <w:r>
        <w:rPr>
          <w:sz w:val="32"/>
          <w:szCs w:val="32"/>
        </w:rPr>
        <w:t>&lt;/p&gt;&lt;p&gt;&lt;img src="/static-img/3n6OsBoH5Gm3txHgfCW-C3W0uPNeVUmY_xL83eFQPYNT0HJ0kve2FJIJbY38OQeHN5K6-M5P_JJYzef1twNRqiFg2jBun7i_o2y5q1qMytDiODFe6HP9j4El8b9F_TJGGFQNruuxBL3oqyhEL_JoDg.jpg"&gt;&lt;/p&gt;&lt;p&gt;</w:t>
      </w:r>
      <w:r>
        <w:rPr>
          <w:sz w:val="32"/>
          <w:szCs w:val="32"/>
        </w:rPr>
        <w:t>如何实施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掌握实施方法</w:t>
      </w:r>
      <w:r>
        <w:rPr>
          <w:sz w:val="32"/>
          <w:szCs w:val="32"/>
        </w:rPr>
        <w:t>&lt;/p&gt;&lt;p&gt;&lt;img src="/static-img/1rs6bzuv-UIzoN-JOykjZ3W0uPNeVUmY_xL83eFQPYNT0HJ0kve2FJIJbY38OQeHN5K6-M5P_JJYzef1twNRqiFg2jBun7i_o2y5q1qMytDiODFe6HP9j4El8b9F_TJGGFQNruuxBL3oqyhEL_JoDg.jpg"&gt;&lt;/p&gt;&lt;p&gt;</w:t>
      </w:r>
      <w:r>
        <w:rPr>
          <w:sz w:val="32"/>
          <w:szCs w:val="32"/>
        </w:rPr>
        <w:t>要想有效地实施“晚夜免费禁用十大亏”，我们首先需要了解哪些行为属于这一范畴。在此基础上，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通知：关闭非紧急通知，以免半夜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应用：设置时间范围内禁止使用诸如游戏、社交媒体等可能干扰睡眠的应用。</w:t>
      </w:r>
      <w:r>
        <w:rPr>
          <w:sz w:val="32"/>
          <w:szCs w:val="32"/>
        </w:rPr>
        <w:t>&lt;/p&gt;&lt;p&gt;&lt;img src="/static-img/vtU0FY6jY56eszSmYFf0eHW0uPNeVUmY_xL83eFQPYNT0HJ0kve2FJIJbY38OQeHN5K6-M5P_JJYzef1twNRqiFg2jBun7i_o2y5q1qMytDiODFe6HP9j4El8b9F_TJGGFQNruuxBL3oqyhEL_JoDg.jpg"&gt;&lt;/p&gt;&lt;p&gt;</w:t>
      </w:r>
      <w:r>
        <w:rPr>
          <w:sz w:val="32"/>
          <w:szCs w:val="32"/>
        </w:rPr>
        <w:t>启用蓝光减弱功能：抑制屏幕发出的蓝光，因为它会干扰生物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休息模式：让设备进入休息模式以节省电量并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床边电子设备：确保床头柜上没有任何电子设备，以避免即使是在熟睡中也能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科技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应该控制自己的行为，但同时，也可以利用智能手机上的各种功能来帮助自己更好地遵守规则。例如，可以通过设置自动锁屏或者选择安静模式来减少噪音和视觉干扰。此外，还可以安装专门设计用于改善睡眠质量的第三方软件，它们通常具备更加精细化的手段，如跟踪用户每天的大部分活动，并根据其数据为用户提供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意识地遵循“晚夜免费禁用的十大预防措施”并不复杂，但是很多时候，由于习惯成自然和情绪因素，人们很容易违背自己的意愿。这就要求我们必须不断提醒自己，以及设立坚强的心理防线。当感到欲望冲动时，可以尝试转移注意力到其他事情，比如阅读书籍、冥想或进行轻松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后果”与长期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建立起良好的习惯，并且能够保持一段较长时间内，即使偶尔有违反的情况，也不会对整体生活造成太大的影响。而且，如果能够持续维持这个状态，那么随着时间推移，你会发现你的身体开始产生积极反应，比如提高工作效率、增强记忆力以及改善心情。不过，这一切都需要你始终保持警觉并不断调整策略以适应生活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改变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</w:t>
      </w:r>
      <w:r>
        <w:rPr>
          <w:sz w:val="32"/>
          <w:szCs w:val="32"/>
        </w:rPr>
        <w:t>-night free disable ten big losses”</w:t>
      </w:r>
      <w:r>
        <w:rPr>
          <w:sz w:val="32"/>
          <w:szCs w:val="32"/>
        </w:rPr>
        <w:t>是一个关于自我管理和自我提升的小小挑战。如果你能克服它，你将获得一个更加健康，更高效的人生。而这只不过是一次简单而又划时代的小变革。但请记住，无论多么微小的一个改变，都可能开启一个新的世界。你准备好了吗？让我们一起开始吧！</w:t>
      </w:r>
      <w:r>
        <w:rPr>
          <w:sz w:val="32"/>
          <w:szCs w:val="32"/>
        </w:rPr>
        <w:t>&lt;/p&gt;&lt;p&gt;&lt;a href = "/doc/425858-</w:t>
      </w:r>
      <w:r>
        <w:rPr>
          <w:sz w:val="32"/>
          <w:szCs w:val="32"/>
        </w:rPr>
        <w:t>晚夜免费禁用十大亏亏防止睡眠剥夺的十个不良习惯</w:t>
      </w:r>
      <w:r>
        <w:rPr>
          <w:sz w:val="32"/>
          <w:szCs w:val="32"/>
        </w:rPr>
        <w:t>.doc" rel="alternate" download="425858-</w:t>
      </w:r>
      <w:r>
        <w:rPr>
          <w:sz w:val="32"/>
          <w:szCs w:val="32"/>
        </w:rPr>
        <w:t>晚夜免费禁用十大亏亏防止睡眠剥夺的十个不良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