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我的神奇日记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决定戴上我的最爱玩具去学校。它是一只看起来很可爱的蓝色小熊，名字叫做“宇宙”。我从不带它出门，但是今天特别想和朋友们分享一下。我把宇宙精心地摆在我的脖子链上，心里想着怎么能让它在课间放松时不会掉下来。</w:t>
      </w:r>
      <w:r>
        <w:rPr>
          <w:sz w:val="32"/>
          <w:szCs w:val="32"/>
        </w:rPr>
        <w:t>&lt;/p&gt;&lt;p&gt;&lt;img src="/static-img/ojnT58u1imMfwkFse7H_Xrh-gphrYvQ6QCz-vE_G52Y_X7WQi9Q7yCzGxoT5EqLJ.jpg"&gt;&lt;/p&gt;&lt;p&gt;</w:t>
      </w:r>
      <w:r>
        <w:rPr>
          <w:sz w:val="32"/>
          <w:szCs w:val="32"/>
        </w:rPr>
        <w:t>走到校园大门口的时候，我有些紧张了。每一步都好像是在衡量自己的决心和勇气。我深吸一口气，对自己说：“戴玩具去上学不能掉出来。”这句话像是一个强大的咒语，让我坚定了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教室，我坐下后，就开始收拾书包里的东西，试图不让注意力被分散。但是，当老师开始讲课的时候，我的小熊就开始轻轻摇晃。我赶忙调整好位置，用手轻触小熊，让它稳住身形。</w:t>
      </w:r>
      <w:r>
        <w:rPr>
          <w:sz w:val="32"/>
          <w:szCs w:val="32"/>
        </w:rPr>
        <w:t>&lt;/p&gt;&lt;p&gt;&lt;img src="/static-img/Vr7Y_5X1p5cnWYVs5XxC2bh-gphrYvQ6QCz-vE_G52ZnlSUdjdkdQnWVtmXLraup2OEAvAwzoUP-S4rRU7osliMftnT-rC7g3tfEgLIEnKtr7CYoILRGowrexR3l0rPTI-fZiFhkDQwaYIHJohC1ZQ.jpg"&gt;&lt;/p&gt;&lt;p&gt;</w:t>
      </w:r>
      <w:r>
        <w:rPr>
          <w:sz w:val="32"/>
          <w:szCs w:val="32"/>
        </w:rPr>
        <w:t>午餐时间到了，我坐在食堂里，与朋友们聊天，同时也时刻提醒自己不要忘记我的神奇日记本——宇宙。在吃完饭后，我们一起去操场玩耍。那时候，小熊更加活跃，它随着风吹动，还发出一些奇怪的声音，这些声音让我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小熊依然是我最好的伴侣。当夕阳西下的光线洒在我们身上，它的小脸颊似乎也显得更红润、更有趣。我知道，从今以后，无论发生什么事情，只要我相信这一点：戴玩具去上学不能掉出来，那么即使面对任何挑战，我都能够游刃有余。</w:t>
      </w:r>
      <w:r>
        <w:rPr>
          <w:sz w:val="32"/>
          <w:szCs w:val="32"/>
        </w:rPr>
        <w:t>&lt;/p&gt;&lt;p&gt;&lt;img src="/static-img/wyOul2JwR2OJoySByfKRi7h-gphrYvQ6QCz-vE_G52ZnlSUdjdkdQnWVtmXLraup2OEAvAwzoUP-S4rRU7osliMftnT-rC7g3tfEgLIEnKtr7CYoILRGowrexR3l0rPTI-fZiFhkDQwaYIHJohC1ZQ.jpg"&gt;&lt;/p&gt;&lt;p&gt;&lt;a href = "/doc/425769-</w:t>
      </w:r>
      <w:r>
        <w:rPr>
          <w:sz w:val="32"/>
          <w:szCs w:val="32"/>
        </w:rPr>
        <w:t>戴玩具去上学不能掉出来我的神奇日记本</w:t>
      </w:r>
      <w:r>
        <w:rPr>
          <w:sz w:val="32"/>
          <w:szCs w:val="32"/>
        </w:rPr>
        <w:t>.doc" rel="alternate" download="425769-</w:t>
      </w:r>
      <w:r>
        <w:rPr>
          <w:sz w:val="32"/>
          <w:szCs w:val="32"/>
        </w:rPr>
        <w:t>戴玩具去上学不能掉出来我的神奇日记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