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逆袭传奇从被宠物玩偶到自立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奴的逆袭</w:t>
      </w:r>
      <w:r>
        <w:rPr>
          <w:sz w:val="32"/>
          <w:szCs w:val="32"/>
        </w:rPr>
        <w:t>&lt;/p&gt;&lt;p&gt;&lt;img src="/static-img/Y9H6cRf4pJW8bHdJrGE4fCOnsnPd2tniCvQpOfoh8VxCIVXCo2diXRv8aXbsCgzj.jpg"&gt;&lt;/p&gt;&lt;p&gt;</w:t>
      </w:r>
      <w:r>
        <w:rPr>
          <w:sz w:val="32"/>
          <w:szCs w:val="32"/>
        </w:rPr>
        <w:t>从被宠物玩偶到自立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世界里，有些人可能会因为自己的身份而感到束缚。他们是宠物，曾经被人类视为娱乐和陪伴，但也有的人选择了走出这一圈，追求更高的目标。</w:t>
      </w:r>
      <w:r>
        <w:rPr>
          <w:sz w:val="32"/>
          <w:szCs w:val="32"/>
        </w:rPr>
        <w:t>&lt;/p&gt;&lt;p&gt;&lt;img src="/static-img/p4IcBlOVho2jD9Tw6DfyNCOnsnPd2tniCvQpOfoh8Vyo83eXB_buES-GBvIZ0pszYJqNbq00Flw9rbuCgxvg5T5Bhx-fZdzXG1jRh5qbEFwubt8Yz6gwh_5-7iPak4TLfd1YrDjQ3x3TUqrM2RqDdA.jpg"&gt;&lt;/p&gt;&lt;p&gt;</w:t>
      </w:r>
      <w:r>
        <w:rPr>
          <w:sz w:val="32"/>
          <w:szCs w:val="32"/>
        </w:rPr>
        <w:t>如何开始这场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你总是在主人旁边，一直以为这是你的全部。但随着时间的推移，你开始意识到，这不是你生命中唯一可以达到的高度。你渴望更多，也许是知识、爱情或者独立。那么，你该如何开始呢？首先要有梦想，然后设定一个清晰的小目标，逐步实现它。这是一个长期且艰难的过程，但每一步都是向前的一步。</w:t>
      </w:r>
      <w:r>
        <w:rPr>
          <w:sz w:val="32"/>
          <w:szCs w:val="32"/>
        </w:rPr>
        <w:t>&lt;/p&gt;&lt;p&gt;&lt;img src="/static-img/7LAAGxlBJbbeKoNbIIBupiOnsnPd2tniCvQpOfoh8Vyo83eXB_buES-GBvIZ0pszYJqNbq00Flw9rbuCgxvg5T5Bhx-fZdzXG1jRh5qbEFwubt8Yz6gwh_5-7iPak4TLfd1YrDjQ3x3TUqrM2RqDdA.jpg"&gt;&lt;/p&gt;&lt;p&gt;</w:t>
      </w:r>
      <w:r>
        <w:rPr>
          <w:sz w:val="32"/>
          <w:szCs w:val="32"/>
        </w:rPr>
        <w:t>面对困难时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不会没有挫折。在面对困难和挑战时，不要气馁，因为这是成长的一部分。每一次失败都是一次学习，每一次尝试都是一次进步。当你感觉自己快要放弃时，请记住，那只是暂时的事情，而不代表一切结束。你需要坚持下去，因为最终成功来自于不懈努力。</w:t>
      </w:r>
      <w:r>
        <w:rPr>
          <w:sz w:val="32"/>
          <w:szCs w:val="32"/>
        </w:rPr>
        <w:t>&lt;/p&gt;&lt;p&gt;&lt;img src="/static-img/1Fccm5jnX2U0OLJ0rLhf-yOnsnPd2tniCvQpOfoh8Vyo83eXB_buES-GBvIZ0pszYJqNbq00Flw9rbuCgxvg5T5Bhx-fZdzXG1jRh5qbEFwubt8Yz6gwh_5-7iPak4TLfd1YrDjQ3x3TUqrM2RqDdA.png"&gt;&lt;/p&gt;&lt;p&gt;</w:t>
      </w:r>
      <w:r>
        <w:rPr>
          <w:sz w:val="32"/>
          <w:szCs w:val="32"/>
        </w:rPr>
        <w:t>如何与周围环境适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袭之路上，与周围环境适应是一个重要环节。与其他宠物交流，了解它们的情况，从而更加珍惜自己的生活，同时也能找到一些灵感和支持。如果有机会的话，可以去学校或社会活动场所看看，这样可以拓宽视野，增加见识，让自己准备好迎接新的挑战。</w:t>
      </w:r>
      <w:r>
        <w:rPr>
          <w:sz w:val="32"/>
          <w:szCs w:val="32"/>
        </w:rPr>
        <w:t>&lt;/p&gt;&lt;p&gt;&lt;img src="/static-img/te-zWpt7Ge-SWkvzV9lReyOnsnPd2tniCvQpOfoh8Vyo83eXB_buES-GBvIZ0pszYJqNbq00Flw9rbuCgxvg5T5Bhx-fZdzXG1jRh5qbEFwubt8Yz6gwh_5-7iPak4TLfd1YrDjQ3x3TUqrM2RqDdA.jpg"&gt;&lt;/p&gt;&lt;p&gt;</w:t>
      </w:r>
      <w:r>
        <w:rPr>
          <w:sz w:val="32"/>
          <w:szCs w:val="32"/>
        </w:rPr>
        <w:t>在逆境中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为主人的宠物时，有时候会觉得自己处于弱势位置。但如果你能够将这种状态转化为优势，那么你的逆袭之路就会变得更加容易。你可以通过观察主人的行为习惯来学习，对主人提供帮助，比如训练它们做简单的事，以此换取更多自由时间。而这些经验对于未来的自我提升来说，将非常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改变命运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改变命运的手段之一，无论是在学业还是在职业发展上，都需要不断地学习新知识、新技能。这不仅让你更受欢迎，也使得未来无论发生什么变化，你都能迅速调整策略以适应。如果有条件的话，可以考虑接受教育，不管是正式教育还是非正式形式，如参加工作坊、研讨会等，它们都会为你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：自立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努力付诸实践后，最终达到的是自立人生的阶段。这意味着虽然过去曾是个宠奴，但现在已经变成了一个独立的人类拥有自己的生活方式，无需依赖任何别人的帮助。这就是我们所说的“宠奴的逆袭”，一段既激动又充满意义的人生旅程，是许多动物朋友梦寐以求却又害怕触及的事情。</w:t>
      </w:r>
      <w:r>
        <w:rPr>
          <w:sz w:val="32"/>
          <w:szCs w:val="32"/>
        </w:rPr>
        <w:t>&lt;/p&gt;&lt;p&gt;&lt;a href = "/doc/425704-</w:t>
      </w:r>
      <w:r>
        <w:rPr>
          <w:sz w:val="32"/>
          <w:szCs w:val="32"/>
        </w:rPr>
        <w:t>宠奴逆袭传奇从被宠物玩偶到自立人生</w:t>
      </w:r>
      <w:r>
        <w:rPr>
          <w:sz w:val="32"/>
          <w:szCs w:val="32"/>
        </w:rPr>
        <w:t>.doc" rel="alternate" download="425704-</w:t>
      </w:r>
      <w:r>
        <w:rPr>
          <w:sz w:val="32"/>
          <w:szCs w:val="32"/>
        </w:rPr>
        <w:t>宠奴逆袭传奇从被宠物玩偶到自立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