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之旅按摩师的手指引领我绘制高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喧嚣中，我偶遇了一家不起眼的小按摩院。它隐藏在繁华的大街小巷之间，门庭若市，却无人知晓。我的朋友推荐我去体验一下，那里有位名叫李师傅的按摩师，他的手法独到，有着一套秘传技艺。我怀疑但仍决定尝试，因为生活需要一些新的惊喜。</w:t>
      </w:r>
      <w:r>
        <w:rPr>
          <w:sz w:val="32"/>
          <w:szCs w:val="32"/>
        </w:rPr>
        <w:t>&lt;/p&gt;&lt;p&gt;&lt;img src="/static-img/t4H7-KrJaaR9ohpVXO79aX8XCAxXrzhg--Df2RPQFGKtena9ogOaggw02BB-eu3W.jpg"&gt;&lt;/p&gt;&lt;p&gt;</w:t>
      </w:r>
      <w:r>
        <w:rPr>
          <w:sz w:val="32"/>
          <w:szCs w:val="32"/>
        </w:rPr>
        <w:t>第一关：寻觅与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那间简朴却温馨的小屋时，首先映入眼帘的是墙上挂着的一幅古代医药图案，它似乎在诉说着一种深厚的文化底蕴。而坐在那里等待我的，是一位身形魁梧、手掌宽大且面容和蔼的男人——李师傅。他询问了我的身体状况后，便请我躺下开始了他的治疗之旅。</w:t>
      </w:r>
      <w:r>
        <w:rPr>
          <w:sz w:val="32"/>
          <w:szCs w:val="32"/>
        </w:rPr>
        <w:t>&lt;/p&gt;&lt;p&gt;&lt;img src="/static-img/-9MTlWbbJEplrPtGWpvQsX8XCAxXrzhg--Df2RPQFGKXaAm9eY5ZCt8Wxz4HNJ1k0xFXseW2AYvjiITDPufIfwV4DpSpqJU8gahr9WqC87UjtXkI38-vpj0JlkySt9klH7XHFUXppRdx8S_RrePa0A.jpg"&gt;&lt;/p&gt;&lt;p&gt;</w:t>
      </w:r>
      <w:r>
        <w:rPr>
          <w:sz w:val="32"/>
          <w:szCs w:val="32"/>
        </w:rPr>
        <w:t>第二关：触摸与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温柔地将油涂抹在皮肤上，一种从未有过的放松感油然而生。我闭上了眼睛，任由他的双手游走于肌肉之间。当他用指尖轻触某些敏感区域时，我仿佛能听到自己的呼吸声变得更加平稳，这种感觉就像是在高峰之巅，无论风暴如何狂烈，都无法打扰到你心灵上的宁静。</w:t>
      </w:r>
      <w:r>
        <w:rPr>
          <w:sz w:val="32"/>
          <w:szCs w:val="32"/>
        </w:rPr>
        <w:t>&lt;/p&gt;&lt;p&gt;&lt;img src="/static-img/DA11THK5WdaW-XOeFtu20X8XCAxXrzhg--Df2RPQFGKXaAm9eY5ZCt8Wxz4HNJ1k0xFXseW2AYvjiITDPufIfwV4DpSpqJU8gahr9WqC87UjtXkI38-vpj0JlkySt9klH7XHFUXppRdx8S_RrePa0A.jpg"&gt;&lt;/p&gt;&lt;p&gt;</w:t>
      </w:r>
      <w:r>
        <w:rPr>
          <w:sz w:val="32"/>
          <w:szCs w:val="32"/>
        </w:rPr>
        <w:t>第三关：释放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按摩进行得更深入，他的手法越来越细腻，每一次揉捏都像是给予身体一个深刻而温暖的拥抱。我感到自己的压力逐渐散去，就像是一滴水落入池中所引起涟漪般扩散开来。这是何等难得的心灵慰藉啊！</w:t>
      </w:r>
      <w:r>
        <w:rPr>
          <w:sz w:val="32"/>
          <w:szCs w:val="32"/>
        </w:rPr>
        <w:t>&lt;/p&gt;&lt;p&gt;&lt;img src="/static-img/4Qhi5Qswa7HA3HbFOfhC8n8XCAxXrzhg--Df2RPQFGKXaAm9eY5ZCt8Wxz4HNJ1k0xFXseW2AYvjiITDPufIfwV4DpSpqJU8gahr9WqC87UjtXkI38-vpj0JlkySt9klH7XHFUXppRdx8S_RrePa0A.jpg"&gt;&lt;/p&gt;&lt;p&gt;</w:t>
      </w:r>
      <w:r>
        <w:rPr>
          <w:sz w:val="32"/>
          <w:szCs w:val="32"/>
        </w:rPr>
        <w:t>第四关：回归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按摩结束的时候，我仿佛被送到了另一个世界。那是一个没有烦恼，没有忧愁，只剩下纯粹的宁静。在这一刻，我明白了“按摩师用手指送我到高峰”的真正含义——它不仅仅是物理上的舒缓，更是心理层面的解脱，让人能够重新审视自己，从而找到内心世界中的平衡点。</w:t>
      </w:r>
      <w:r>
        <w:rPr>
          <w:sz w:val="32"/>
          <w:szCs w:val="32"/>
        </w:rPr>
        <w:t>&lt;/p&gt;&lt;p&gt;&lt;img src="/static-img/3Yhn-EtNUoXQ5zcn6XWYoH8XCAxXrzhg--Df2RPQFGKXaAm9eY5ZCt8Wxz4HNJ1k0xFXseW2AYvjiITDPufIfwV4DpSpqJU8gahr9WqC87UjtXkI38-vpj0JlkySt9klH7XHFUXppRdx8S_RrePa0A.jpg"&gt;&lt;/p&gt;&lt;p&gt;</w:t>
      </w:r>
      <w:r>
        <w:rPr>
          <w:sz w:val="32"/>
          <w:szCs w:val="32"/>
        </w:rPr>
        <w:t>离开那间小屋后，我发现周围的一切似乎都变成了彩色的画面，而不是之前那种灰蒙蒙的色调。每一步都是轻盈，每个呼吸都是充满活力的。这个过程让我意识到，即使生活中的挑战如同登山一样艰险，但只要我们拥有足够的心智和勇气，我们总能找到通往高峰之路。在这条路上，每一个停留点都是成长和学习的一部分，而李师傅，就是那个引领我们前行的人物。此刻，无论未来道路多么曲折，我都相信自己已经具备抵御一切风浪的情操和意志力。</w:t>
      </w:r>
      <w:r>
        <w:rPr>
          <w:sz w:val="32"/>
          <w:szCs w:val="32"/>
        </w:rPr>
        <w:t>&lt;/p&gt;&lt;p&gt;&lt;a href = "/doc/425663-</w:t>
      </w:r>
      <w:r>
        <w:rPr>
          <w:sz w:val="32"/>
          <w:szCs w:val="32"/>
        </w:rPr>
        <w:t>触摸之旅按摩师的手指引领我绘制高峰</w:t>
      </w:r>
      <w:r>
        <w:rPr>
          <w:sz w:val="32"/>
          <w:szCs w:val="32"/>
        </w:rPr>
        <w:t>.doc" rel="alternate" download="425663-</w:t>
      </w:r>
      <w:r>
        <w:rPr>
          <w:sz w:val="32"/>
          <w:szCs w:val="32"/>
        </w:rPr>
        <w:t>触摸之旅按摩师的手指引领我绘制高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