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他旁边不出错地做完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坐在学长的宿舍里，准备周末要做的数学作业。学长平时对数学有着非凡的造诣，他一边讲解题目，一边在计算器上快速敲击键盘，这种既教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计算）的方式让我印象深刻。</w:t>
      </w:r>
      <w:r>
        <w:rPr>
          <w:sz w:val="32"/>
          <w:szCs w:val="32"/>
        </w:rPr>
        <w:t>&lt;/p&gt;&lt;p&gt;&lt;img src="/static-img/0vJTqFBHpSm56SRT1GT2YN3fNvRmIjJJBInL9XYnw5vatANdH6svaq6B4YJJOtO6.jpg"&gt;&lt;/p&gt;&lt;p&gt;</w:t>
      </w:r>
      <w:r>
        <w:rPr>
          <w:sz w:val="32"/>
          <w:szCs w:val="32"/>
        </w:rPr>
        <w:t>我看着他熟练地处理问题，心中不禁有些紧张。他注意到了我的表情，笑了笑说：“没事，我们一起来，你跟着我看。”于是，他将屏幕转向我，我便开始尝试模仿他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种学习方法。每当遇到难点时，他都会耐心地解释，让我理解后再自己尝试解决。我发现，当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不仅能够加深自己的理解，还能及时纠正错误，避免犯错。</w:t>
      </w:r>
      <w:r>
        <w:rPr>
          <w:sz w:val="32"/>
          <w:szCs w:val="32"/>
        </w:rPr>
        <w:t>&lt;/p&gt;&lt;p&gt;&lt;img src="/static-img/GFfwTwgvJzcABPrlp8jfud3fNvRmIjJJBInL9XYnw5vIYuvM1dqkrWQHOUKw5PjB8qdb1TPtvTZOedLg90zEQHhq57DrKCRfiGSmAhMn9AUTZsPmV-EUeRqpAeb31MjcNN6GV7WhL2EKs2zTP9x1HMGhjGjGhtC-8Ta_UcJn0qw.jpg"&gt;&lt;/p&gt;&lt;p&gt;</w:t>
      </w:r>
      <w:r>
        <w:rPr>
          <w:sz w:val="32"/>
          <w:szCs w:val="32"/>
        </w:rPr>
        <w:t>经过几次这样的实践，我开始更加自信地面对数学题目。虽然学长并没有给我任何特殊的指导，但那种“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氛围，使我感受到了学习上的进步。在那个周末，我顺利完成了作业，并且还学会了一些新的解题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难以头疼的问题时，就会想起那天与学长一起学习的情景，那种充满活力的氛围和互动式学习方式，对于一个如同我一般对数学感到畏惧的人来说，是极大的鼓励和帮助。</w:t>
      </w:r>
      <w:r>
        <w:rPr>
          <w:sz w:val="32"/>
          <w:szCs w:val="32"/>
        </w:rPr>
        <w:t>&lt;/p&gt;&lt;p&gt;&lt;img src="/static-img/ua9Do8_JCpJMiLdMw7oecN3fNvRmIjJJBInL9XYnw5vIYuvM1dqkrWQHOUKw5PjB8qdb1TPtvTZOedLg90zEQHhq57DrKCRfiGSmAhMn9AUTZsPmV-EUeRqpAeb31MjcNN6GV7WhL2EKs2zTP9x1HMGhjGjGhtC-8Ta_UcJn0qw.jpg"&gt;&lt;/p&gt;&lt;p&gt;&lt;a href = "/doc/42565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他旁边不出错地做完作业的</w:t>
      </w:r>
      <w:r>
        <w:rPr>
          <w:sz w:val="32"/>
          <w:szCs w:val="32"/>
        </w:rPr>
        <w:t>.doc" rel="alternate" download="42565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他旁边不出错地做完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