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美妆时尚女孩的妆容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准备面部肌肤？</w:t>
      </w:r>
      <w:r>
        <w:rPr>
          <w:sz w:val="32"/>
          <w:szCs w:val="32"/>
        </w:rPr>
        <w:t>&lt;/p&gt;&lt;p&gt;&lt;img src="/static-img/mwMYOrmlkklTWbURR0j3W6Tb0S4YzDeah_72M080uIFrAHUXwbchKG83j05C6fPJ.png"&gt;&lt;/p&gt;&lt;p&gt;</w:t>
      </w:r>
      <w:r>
        <w:rPr>
          <w:sz w:val="32"/>
          <w:szCs w:val="32"/>
        </w:rPr>
        <w:t>在开始任何妆容之前，首先要做好的是对面部肌肤的清洁和保养。每天早上和晚上洗脸是必不可少的一环，这不仅能去除一天中的污垢和灰尘，还能保持皮肤的水润光泽。使用适合自己肌肤类型的护肤品进行按摩，可以促进血液循环，让肌肤更加紧致有弹性。</w:t>
      </w:r>
      <w:r>
        <w:rPr>
          <w:sz w:val="32"/>
          <w:szCs w:val="32"/>
        </w:rPr>
        <w:t>&lt;/p&gt;&lt;p&gt;</w:t>
      </w:r>
      <w:r>
        <w:rPr>
          <w:sz w:val="32"/>
          <w:szCs w:val="32"/>
        </w:rPr>
        <w:t>选择适合自己的基础色调？</w:t>
      </w:r>
      <w:r>
        <w:rPr>
          <w:sz w:val="32"/>
          <w:szCs w:val="32"/>
        </w:rPr>
        <w:t>&lt;/p&gt;&lt;p&gt;&lt;img src="/static-img/AevKvaR5-6PeaZ_omOVYvaTb0S4YzDeah_72M080uIFTuBRTr_3oHGFYnL_zPZiiK7wfkm0RfWCAqjaqj6Z05n9DRcXp453qtihuhLyjQBxBwWQo-OuJezGFphlqpjj3X8OiF4vFjKKZWijNIYPme6_ock-lZN4zBYkrM593-fBDSRxdAxTnuJu_DT9nfapXZN4EWgfR6NX029YE9uavrg.png"&gt;&lt;/p&gt;&lt;p&gt;</w:t>
      </w:r>
      <w:r>
        <w:rPr>
          <w:sz w:val="32"/>
          <w:szCs w:val="32"/>
        </w:rPr>
        <w:t>接下来，我们需要根据自己的皮肤颜色来选择最适合我们的基础色调。对于油性皮肤来说，应该避免用透明或半透明型粉底，而是更倾向于使用油性或者混合型粉底，以便能够锁住并控制油脂分泌，同时不会过度干燥皮肤。而对于干燥皮质，则需要寻找含有滋润成分如乳木果籽、甘油等的产品，以此来补充失去的水分。</w:t>
      </w:r>
      <w:r>
        <w:rPr>
          <w:sz w:val="32"/>
          <w:szCs w:val="32"/>
        </w:rPr>
        <w:t>&lt;/p&gt;&lt;p&gt;</w:t>
      </w:r>
      <w:r>
        <w:rPr>
          <w:sz w:val="32"/>
          <w:szCs w:val="32"/>
        </w:rPr>
        <w:t>如何正确应用粉底？</w:t>
      </w:r>
      <w:r>
        <w:rPr>
          <w:sz w:val="32"/>
          <w:szCs w:val="32"/>
        </w:rPr>
        <w:t>&lt;/p&gt;&lt;p&gt;&lt;img src="/static-img/BeeT3t_cgIoFykitItCKfaTb0S4YzDeah_72M080uIFTuBRTr_3oHGFYnL_zPZiiK7wfkm0RfWCAqjaqj6Z05n9DRcXp453qtihuhLyjQBxBwWQo-OuJezGFphlqpjj3X8OiF4vFjKKZWijNIYPme6_ock-lZN4zBYkrM593-fBDSRxdAxTnuJu_DT9nfapXZN4EWgfR6NX029YE9uavrg.png"&gt;&lt;/p&gt;&lt;p&gt;</w:t>
      </w:r>
      <w:r>
        <w:rPr>
          <w:sz w:val="32"/>
          <w:szCs w:val="32"/>
        </w:rPr>
        <w:t>娇缚美妆从这里开始，不同的人可能会有不同的方法，但基本原则是一致的：均匀涂抹。如果你想要一个完美无瑕的大自然般效果，那么一定要确保你的手指或化妆刷都被彻底清洁了，然后轻轻地涂抹到全身，注意不要遗漏任何一个角落。此外，如果你喜欢使用遮瑕笔的话，可以在涂抹完整个脸颊后，再细心地打磨出那些小小的疙瘩或痘印。</w:t>
      </w:r>
      <w:r>
        <w:rPr>
          <w:sz w:val="32"/>
          <w:szCs w:val="32"/>
        </w:rPr>
        <w:t>&lt;/p&gt;&lt;p&gt;</w:t>
      </w:r>
      <w:r>
        <w:rPr>
          <w:sz w:val="32"/>
          <w:szCs w:val="32"/>
        </w:rPr>
        <w:t>如何让眼睛发光？</w:t>
      </w:r>
      <w:r>
        <w:rPr>
          <w:sz w:val="32"/>
          <w:szCs w:val="32"/>
        </w:rPr>
        <w:t>&lt;/p&gt;&lt;p&gt;&lt;img src="/static-img/HwTxPYGqQ4-oIGEmI_c3U6Tb0S4YzDeah_72M080uIFTuBRTr_3oHGFYnL_zPZiiK7wfkm0RfWCAqjaqj6Z05n9DRcXp453qtihuhLyjQBxBwWQo-OuJezGFphlqpjj3X8OiF4vFjKKZWijNIYPme6_ock-lZN4zBYkrM593-fBDSRxdAxTnuJu_DT9nfapXZN4EWgfR6NX029YE9uavrg.png"&gt;&lt;/p&gt;&lt;p&gt;</w:t>
      </w:r>
      <w:r>
        <w:rPr>
          <w:sz w:val="32"/>
          <w:szCs w:val="32"/>
        </w:rPr>
        <w:t>眼线是修饰眼部轮廓并为整体造型增添活力的一种重要方式。在应用眼线时，最关键的是找到那条与你的眼睛形状相匹配且可以突出其特点的小弧线。这可以通过试验不同厚度、颜色的画眉笔或者彩带来完成。一旦找到最佳位置，就可以用画眉工具将其定格，使之成为日常中不可缺少的一部分。</w:t>
      </w:r>
      <w:r>
        <w:rPr>
          <w:sz w:val="32"/>
          <w:szCs w:val="32"/>
        </w:rPr>
        <w:t>&lt;/p&gt;&lt;p&gt;</w:t>
      </w:r>
      <w:r>
        <w:rPr>
          <w:sz w:val="32"/>
          <w:szCs w:val="32"/>
        </w:rPr>
        <w:t>如何制作浓密漂亮睫毛？</w:t>
      </w:r>
      <w:r>
        <w:rPr>
          <w:sz w:val="32"/>
          <w:szCs w:val="32"/>
        </w:rPr>
        <w:t>&lt;/p&gt;&lt;p&gt;&lt;img src="/static-img/FeyLGBXYlmq7tGdvTEa4_6Tb0S4YzDeah_72M080uIFTuBRTr_3oHGFYnL_zPZiiK7wfkm0RfWCAqjaqj6Z05n9DRcXp453qtihuhLyjQBxBwWQo-OuJezGFphlqpjj3X8OiF4vFjKKZWijNIYPme6_ock-lZN4zBYkrM593-fBDSRxdAxTnuJu_DT9nfapXZN4EWgfR6NX029YE9uavrg.png"&gt;&lt;/p&gt;&lt;p&gt;</w:t>
      </w:r>
      <w:r>
        <w:rPr>
          <w:sz w:val="32"/>
          <w:szCs w:val="32"/>
        </w:rPr>
        <w:t>拥有浓密又长长睫毛是许多女孩梦寐以求的事情。在没有专业设备的情况下，也有一些简单有效的手段可以帮助我们达到这一目标。比如说，每晚睡觉前，都要用温热水冲洗一下睫毛膏管，并将其倒置放置几小时，这样第二天醒来的时候，你就能享受到更好的浓稠度了。此外，在涂抹睫毛膏前，用软毛刷子轻拍几下也能够增加量感。</w:t>
      </w:r>
      <w:r>
        <w:rPr>
          <w:sz w:val="32"/>
          <w:szCs w:val="32"/>
        </w:rPr>
        <w:t>&lt;/p&gt;&lt;p&gt;</w:t>
      </w:r>
      <w:r>
        <w:rPr>
          <w:sz w:val="32"/>
          <w:szCs w:val="32"/>
        </w:rPr>
        <w:t>最后的修饰步骤</w:t>
      </w:r>
      <w:r>
        <w:rPr>
          <w:sz w:val="32"/>
          <w:szCs w:val="32"/>
        </w:rPr>
        <w:t>&lt;/p&gt;&lt;p&gt;</w:t>
      </w:r>
      <w:r>
        <w:rPr>
          <w:sz w:val="32"/>
          <w:szCs w:val="32"/>
        </w:rPr>
        <w:t>最后一步就是加上一些细节性的修饰，比如唇彩、口红以及最后一点香氛喷雾。这些都是让整体造型更加立体感人的小技巧。不论是在工作场所还是在社交活动中，都会因为这些微妙而精致的小动作而吸引周围人的目光，让人感觉既优雅又迷人。这正是“娇缚”这个词汇所蕴含的情感，是一种内敛却又富有魅力的存在状态，随着每一次微笑，它都会散发出更多不可言说的魔力。</w:t>
      </w:r>
      <w:r>
        <w:rPr>
          <w:sz w:val="32"/>
          <w:szCs w:val="32"/>
        </w:rPr>
        <w:t>&lt;/p&gt;&lt;p&gt;&lt;a href = "/doc/425646-</w:t>
      </w:r>
      <w:r>
        <w:rPr>
          <w:sz w:val="32"/>
          <w:szCs w:val="32"/>
        </w:rPr>
        <w:t>娇缚美妆时尚女孩的妆容教程</w:t>
      </w:r>
      <w:r>
        <w:rPr>
          <w:sz w:val="32"/>
          <w:szCs w:val="32"/>
        </w:rPr>
        <w:t>.doc" rel="alternate" download="425646-</w:t>
      </w:r>
      <w:r>
        <w:rPr>
          <w:sz w:val="32"/>
          <w:szCs w:val="32"/>
        </w:rPr>
        <w:t>娇缚美妆时尚女孩的妆容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