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性能车辆与丰富的植物世界相结合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与自然并行发展，高性能车辆和多肉植物这两者似乎是完全不同的两个世界。然而，当我们将它们结合起来，就会发现一条充满挑战和乐趣的道路。</w:t>
      </w:r>
      <w:r>
        <w:rPr>
          <w:sz w:val="32"/>
          <w:szCs w:val="32"/>
        </w:rPr>
        <w:t>&lt;/p&gt;&lt;p&gt;&lt;img src="/static-img/jZ9fpM_DeTLQlNVE545otDXlR3WDqjAU5-O0IMWUayL9LTYE835n_miGdafNrgFX.jpg"&gt;&lt;/p&gt;&lt;p&gt;</w:t>
      </w:r>
      <w:r>
        <w:rPr>
          <w:sz w:val="32"/>
          <w:szCs w:val="32"/>
        </w:rPr>
        <w:t xml:space="preserve">首先，我们来谈谈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N</w:t>
      </w:r>
      <w:r>
        <w:rPr>
          <w:sz w:val="32"/>
          <w:szCs w:val="32"/>
        </w:rPr>
        <w:t>表示发动机排量，在汽车界中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代表的是性能型号，这些车辆通常配备有强大的发动机、精心调校的悬挂系统以及优化过的底盘配置，使得驾驶体验更加紧凑、高效。在这些高性能车中，每一次加速都像是接力赛中的传球，让你感受到力量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多肉植物”，则是一种低维护、易于照顾的小型仙人掌。它们不需要复杂的土壤或水分管理，只需定期喷水就能保持活力。这种独特性使得多肉植物成为了室内装饰中的新宠，它们以其独特形态和色彩，为我们的生活增添了一抹绿意盎然。</w:t>
      </w:r>
      <w:r>
        <w:rPr>
          <w:sz w:val="32"/>
          <w:szCs w:val="32"/>
        </w:rPr>
        <w:t>&lt;/p&gt;&lt;p&gt;&lt;img src="/static-img/G1kvPjjMwfyUnLsWsTv5KzXlR3WDqjAU5-O0IMWUayKsXU0EBG7ghz1Bgu3dWkzYbIxRDdhtJ9yzRB5MN-9tudtJetwpASDz_rvz8QvVbZy0OWeMat6i4I2RjpJavezt4g9R9mgrMxyRby8eo8gAW5Y2bBXcKaDVZB87XIAQLmxMUpgvqcIFhjA0WeOd8EDF.jpg"&gt;&lt;/p&gt;&lt;p&gt;</w:t>
      </w:r>
      <w:r>
        <w:rPr>
          <w:sz w:val="32"/>
          <w:szCs w:val="32"/>
        </w:rPr>
        <w:t>现在，让我们想象一下，将这两者融合在一起：一个拥有强大引擎且外观设计极具个性的超级跑车，其内饰采用了带有多肉植物装饰板或者甚至是植被墙壁。这不仅能够提升乘客环境，还能通过净化空气、减少污染等方式提供额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组合还可以为城市规划带来新的思路。例如，将这样的设计应用于公共交通工具，比如电动公交或出租车，不仅能够吸引更多环保意识强烈的人群使用，也能成为城市绿色转型的一部分。</w:t>
      </w:r>
      <w:r>
        <w:rPr>
          <w:sz w:val="32"/>
          <w:szCs w:val="32"/>
        </w:rPr>
        <w:t>&lt;/p&gt;&lt;p&gt;&lt;img src="/static-img/TI-q7Lc3NEdIQtYOiPPksTXlR3WDqjAU5-O0IMWUayKsXU0EBG7ghz1Bgu3dWkzYbIxRDdhtJ9yzRB5MN-9tudtJetwpASDz_rvz8QvVbZy0OWeMat6i4I2RjpJavezt4g9R9mgrMxyRby8eo8gAW5Y2bBXcKaDVZB87XIAQLmxMUpgvqcIFhjA0WeOd8EDF.jpg"&gt;&lt;/p&gt;&lt;p&gt;</w:t>
      </w:r>
      <w:r>
        <w:rPr>
          <w:sz w:val="32"/>
          <w:szCs w:val="32"/>
        </w:rPr>
        <w:t>再者，从教育角度考虑，这种创新也可以作为科普活动的一部分，向人们展示如何将科技与自然完美结合，以促进可持续发展意识。而对于企业来说，它们可以利用这一点来进行市场营销，吸引那些对环保技术感兴趣但又追求时尚生活品质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概念涉及到跨学科研究，因此它也可能激励更多学生进入相关领域从事研究工作，从而推动整个行业向前发展。此举不仅解决了技术问题，更是文化交流的一个窗口，让人类更好地理解自然界，同时让自然界也给予回应——即便是在高速移动的情况下也是如此。</w:t>
      </w:r>
      <w:r>
        <w:rPr>
          <w:sz w:val="32"/>
          <w:szCs w:val="32"/>
        </w:rPr>
        <w:t>&lt;/p&gt;&lt;p&gt;&lt;img src="/static-img/tobXEVsNx1bEk-3DforIgjXlR3WDqjAU5-O0IMWUayKsXU0EBG7ghz1Bgu3dWkzYbIxRDdhtJ9yzRB5MN-9tudtJetwpASDz_rvz8QvVbZy0OWeMat6i4I2RjpJavezt4g9R9mgrMxyRby8eo8gAW5Y2bBXcKaDVZB87XIAQLmxMUpgvqcIFhjA0WeOd8EDF.jpg"&gt;&lt;/p&gt;&lt;p&gt;</w:t>
      </w:r>
      <w:r>
        <w:rPr>
          <w:sz w:val="32"/>
          <w:szCs w:val="32"/>
        </w:rPr>
        <w:t xml:space="preserve">总之，将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与“多肉多”的理念相结合，不仅创造了一场视觉盛宴，更构建了一种全新的生态文明思想，对未来社会具有深远意义，无论是在实践还是理论层面上都是一个值得探索的话题。</w:t>
      </w:r>
      <w:r>
        <w:rPr>
          <w:sz w:val="32"/>
          <w:szCs w:val="32"/>
        </w:rPr>
        <w:t>&lt;/p&gt;&lt;p&gt;&lt;a href = "/doc/425529-</w:t>
      </w:r>
      <w:r>
        <w:rPr>
          <w:sz w:val="32"/>
          <w:szCs w:val="32"/>
        </w:rPr>
        <w:t>高性能车辆与丰富的植物世界相结合的奇妙旅程</w:t>
      </w:r>
      <w:r>
        <w:rPr>
          <w:sz w:val="32"/>
          <w:szCs w:val="32"/>
        </w:rPr>
        <w:t>.doc" rel="alternate" download="425529-</w:t>
      </w:r>
      <w:r>
        <w:rPr>
          <w:sz w:val="32"/>
          <w:szCs w:val="32"/>
        </w:rPr>
        <w:t>高性能车辆与丰富的植物世界相结合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