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的欲望探索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物质财富的追求日益增长，这种似饥似渴的情感被称为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。这种现象不仅体现在个人层面，也反映在社会经济发展中。以下是对这一现象的一些深入分析：</w:t>
      </w:r>
      <w:r>
        <w:rPr>
          <w:sz w:val="32"/>
          <w:szCs w:val="32"/>
        </w:rPr>
        <w:t>&lt;/p&gt;&lt;p&gt;&lt;img src="/static-img/XI4dEh6WFTGhLI66VbW1JehRsPh17xLu7ui5iecSLyDiN3Mym8ewrlym4e0syCOe.jpg"&gt;&lt;/p&gt;&lt;p&gt;</w:t>
      </w:r>
      <w:r>
        <w:rPr>
          <w:sz w:val="32"/>
          <w:szCs w:val="32"/>
        </w:rPr>
        <w:t>驱动力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背后，是人类内心深处对于更好生活条件、更高品质生活方式和更多选择的强烈需求。这股力量推动着人们不断地工作、创造和创新，为实现自己的梦想而不懈努力。</w:t>
      </w:r>
      <w:r>
        <w:rPr>
          <w:sz w:val="32"/>
          <w:szCs w:val="32"/>
        </w:rPr>
        <w:t>&lt;/p&gt;&lt;p&gt;&lt;img src="/static-img/r0XMG5TGTaijIMq6kiljuuhRsPh17xLu7ui5iecSLyDVKm3VS-pNR7Q4oNcs58ogtg6Abg5GlDrS6AK0KSBDp60nAgDvpuMI0JsK3zwYV4xDwiNfnWW0jlSC3luZiAxRLlz6GXElX8L5ba2eXnMcHw.jpg"&gt;&lt;/p&gt;&lt;p&gt;</w:t>
      </w:r>
      <w:r>
        <w:rPr>
          <w:sz w:val="32"/>
          <w:szCs w:val="32"/>
        </w:rPr>
        <w:t>消费文化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的发展，消费文化也愈发蓬勃，各种产品和服务层出不穷。这一文化环境激励了企业不断创新产品，以满足市场上越来越多化的人群需求，从而形成了一种持续增长的心理状态。</w:t>
      </w:r>
      <w:r>
        <w:rPr>
          <w:sz w:val="32"/>
          <w:szCs w:val="32"/>
        </w:rPr>
        <w:t>&lt;/p&gt;&lt;p&gt;&lt;img src="/static-img/s8JZxCmuquVR-R2PLE-EJ-hRsPh17xLu7ui5iecSLyDVKm3VS-pNR7Q4oNcs58ogtg6Abg5GlDrS6AK0KSBDp60nAgDvpuMI0JsK3zwYV4xDwiNfnWW0jlSC3luZiAxRLlz6GXElX8L5ba2eXnMcHw.jpg"&gt;&lt;/p&gt;&lt;p&gt;</w:t>
      </w:r>
      <w:r>
        <w:rPr>
          <w:sz w:val="32"/>
          <w:szCs w:val="32"/>
        </w:rPr>
        <w:t>心理机制与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源于人类本能中的“生存竞争”和“成功追求”的心理机制。在这个过程中，人们通过不断获得新事物来验证自己的价值，并以此来提升个人的自我认同感。</w:t>
      </w:r>
      <w:r>
        <w:rPr>
          <w:sz w:val="32"/>
          <w:szCs w:val="32"/>
        </w:rPr>
        <w:t>&lt;/p&gt;&lt;p&gt;&lt;img src="/static-img/wHzqD2Q-yaPvpYa1YrbT4-hRsPh17xLu7ui5iecSLyDVKm3VS-pNR7Q4oNcs58ogtg6Abg5GlDrS6AK0KSBDp60nAgDvpuMI0JsK3zwYV4xDwiNfnWW0jlSC3luZiAxRLlz6GXElX8L5ba2eXnMcHw.jpg"&gt;&lt;/p&gt;&lt;p&gt;</w:t>
      </w:r>
      <w:r>
        <w:rPr>
          <w:sz w:val="32"/>
          <w:szCs w:val="32"/>
        </w:rPr>
        <w:t>可持续性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无尽的欲望也带来了环境破坏、资源枯竭等一系列问题。为了确保未来能够继续享受到丰富多彩的人生，我们必须审视当前的情况，并寻找可持续发展路径，以平衡个人满足度和社会责任。</w:t>
      </w:r>
      <w:r>
        <w:rPr>
          <w:sz w:val="32"/>
          <w:szCs w:val="32"/>
        </w:rPr>
        <w:t>&lt;/p&gt;&lt;p&gt;&lt;img src="/static-img/Z7nIPHKNGxIGJn5I6_pIq-hRsPh17xLu7ui5iecSLyDVKm3VS-pNR7Q4oNcs58ogtg6Abg5GlDrS6AK0KSBDp60nAgDvpuMI0JsK3zwYV4xDwiNfnWW0jlSC3luZiAxRLlz6GXElX8L5ba2eXnMcHw.jpg"&gt;&lt;/p&gt;&lt;p&gt;</w:t>
      </w:r>
      <w:r>
        <w:rPr>
          <w:sz w:val="32"/>
          <w:szCs w:val="32"/>
        </w:rPr>
        <w:t>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高公众对环境影响以及资源消耗真相的认识，可以促进人們對於節約與循環再利用意識的大幅提升。此外，加强环保教育，对年轻一代进行绿色消费理念培养，将有助于改变长期以来传统观念，让他们成为可持续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引导与制度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可以通过立法措施限制过度消费，同时提供税收优惠等政策鼓励节约型生产和消费模式。此外，还需要建立健全相关监管体系，对违规行为进行严格惩罚，以保障公共利益并维护市场秩序。</w:t>
      </w:r>
      <w:r>
        <w:rPr>
          <w:sz w:val="32"/>
          <w:szCs w:val="32"/>
        </w:rPr>
        <w:t>&lt;/p&gt;&lt;p&gt;&lt;a href = "/doc/425261-</w:t>
      </w:r>
      <w:r>
        <w:rPr>
          <w:sz w:val="32"/>
          <w:szCs w:val="32"/>
        </w:rPr>
        <w:t>饥渴的欲望探索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.doc" rel="alternate" download="425261-</w:t>
      </w:r>
      <w:r>
        <w:rPr>
          <w:sz w:val="32"/>
          <w:szCs w:val="32"/>
        </w:rPr>
        <w:t>饥渴的欲望探索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