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深入森林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&lt;img src="/static-img/B8bjNBt2Z0UHBbK1c2LM1ABJ4N1iCN22Hmyv6_meGsqRcpQRRl6O9ubBfLwq3qDI.jpg"&gt;&lt;/p&gt;&lt;p&gt;</w:t>
      </w:r>
      <w:r>
        <w:rPr>
          <w:sz w:val="32"/>
          <w:szCs w:val="32"/>
        </w:rPr>
        <w:t>在我们踏上这段旅程之前，我们需要确保自己充分准备好迎接即将到来的冒险。森林虽然看似平静，但它蕴含着无数未知和挑战。从装备到知识，从体能到心理状态，都必须达到最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装备？</w:t>
      </w:r>
      <w:r>
        <w:rPr>
          <w:sz w:val="32"/>
          <w:szCs w:val="32"/>
        </w:rPr>
        <w:t>&lt;/p&gt;&lt;p&gt;&lt;img src="/static-img/hYa1dmoq1CGGERn-MjwslwBJ4N1iCN22Hmyv6_meGsqD4jvB7jUcbK-ycBYw-OhE2NCkCYbflUIkGOEEbFbC3GishEji6RR0yPiaxqrjS-zx5y3WtVzLOMZbu8NMh4iyJmOeGl8JdHL9CNX-pLzLInv0clkAyotWHsDuKjxn4bljbsoPA5Jf0ITFlsAtbm0l.jpg"&gt;&lt;/p&gt;&lt;p&gt;</w:t>
      </w:r>
      <w:r>
        <w:rPr>
          <w:sz w:val="32"/>
          <w:szCs w:val="32"/>
        </w:rPr>
        <w:t xml:space="preserve">为了在茂密的森林中生存下来，首先要选择合适的装备。这包括坚固耐用的徒步鞋、舒适透气的服装，以及必要时可以携带的小型背包。 </w:t>
      </w:r>
      <w:r>
        <w:rPr>
          <w:sz w:val="32"/>
          <w:szCs w:val="32"/>
        </w:rPr>
        <w:t xml:space="preserve">Backpack </w:t>
      </w:r>
      <w:r>
        <w:rPr>
          <w:sz w:val="32"/>
          <w:szCs w:val="32"/>
        </w:rPr>
        <w:t>中应该有足够多水分、食物以及急救工具。在阳光较强烈的地方，防晒霜也是必不可少的一部分。此外，不要忘记携带一个信号镜，以便在紧急情况下能够发出求助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环境</w:t>
      </w:r>
      <w:r>
        <w:rPr>
          <w:sz w:val="32"/>
          <w:szCs w:val="32"/>
        </w:rPr>
        <w:t>&lt;/p&gt;&lt;p&gt;&lt;img src="/static-img/soovvraS1_tuBmw9_clfYABJ4N1iCN22Hmyv6_meGsqD4jvB7jUcbK-ycBYw-OhE2NCkCYbflUIkGOEEbFbC3GishEji6RR0yPiaxqrjS-zx5y3WtVzLOMZbu8NMh4iyJmOeGl8JdHL9CNX-pLzLInv0clkAyotWHsDuKjxn4bljbsoPA5Jf0ITFlsAtbm0l.jpg"&gt;&lt;/p&gt;&lt;p&gt;</w:t>
      </w:r>
      <w:r>
        <w:rPr>
          <w:sz w:val="32"/>
          <w:szCs w:val="32"/>
        </w:rPr>
        <w:t>了解你所处的地理位置和当地动物是至关重要的。如果你不熟悉这些信息，你可能会误解一些动作，这可能导致严重后果。在这个过程中，要保持警觉，注意周围的声音和动作，因为它们往往是自然界给出的早期警告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茂密的森林。</w:t>
      </w:r>
      <w:r>
        <w:rPr>
          <w:sz w:val="32"/>
          <w:szCs w:val="32"/>
        </w:rPr>
        <w:t>&lt;/p&gt;&lt;p&gt;&lt;img src="/static-img/AxdjBmleOcDjEQUWfRPz7gBJ4N1iCN22Hmyv6_meGsqD4jvB7jUcbK-ycBYw-OhE2NCkCYbflUIkGOEEbFbC3GishEji6RR0yPiaxqrjS-zx5y3WtVzLOMZbu8NMh4iyJmOeGl8JdHL9CNX-pLzLInv0clkAyotWHsDuKjxn4bljbsoPA5Jf0ITFlsAtbm0l.jpg"&gt;&lt;/p&gt;&lt;p&gt;</w:t>
      </w:r>
      <w:r>
        <w:rPr>
          <w:sz w:val="32"/>
          <w:szCs w:val="32"/>
        </w:rPr>
        <w:t>一旦一切都准备就绪，你就可以开始了。你踏出第一个脚印，然后第二个，再然后第三个，每一步都似乎是在探索未知的大陆。在每一次呼吸中，可以感受到新鲜空气中的木质香味，在每一次视线里，都能看到树木之间跳跃的小动物，或许还有一些更神秘的事情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自然界的奇迹</w:t>
      </w:r>
      <w:r>
        <w:rPr>
          <w:sz w:val="32"/>
          <w:szCs w:val="32"/>
        </w:rPr>
        <w:t>&lt;/p&gt;&lt;p&gt;&lt;img src="/static-img/99ZjKpC0GGwvIjj4jSoJjgBJ4N1iCN22Hmyv6_meGsqD4jvB7jUcbK-ycBYw-OhE2NCkCYbflUIkGOEEbFbC3GishEji6RR0yPiaxqrjS-zx5y3WtVzLOMZbu8NMh4iyJmOeGl8JdHL9CNX-pLzLInv0clkAyotWHsDuKjxn4bljbsoPA5Jf0ITFlsAtbm0l.jpg"&gt;&lt;/p&gt;&lt;p&gt;</w:t>
      </w:r>
      <w:r>
        <w:rPr>
          <w:sz w:val="32"/>
          <w:szCs w:val="32"/>
        </w:rPr>
        <w:t>随着时间推移，你会发现更多关于自然界奥秘的事实。一棵棵古老而坚韧的大树，它们已经经历了数百年的风雨考验；一条条清澈的小溪，它们源自遥远山脉，是生态系统中的生命之源；还有各种各样的植物，它们以独特而复杂的手法捕获阳光并转化为能量，为整个生态系统提供养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归现实：思考与行动之间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时，我们应当反思自己的行为是否对这些珍贵资源负责。我鼓励大家参与保护我们的环境活动，无论是植树造林还是减少浪费，让我们一起努力保护地球上的绿色宝藏——那些美丽又丰富多彩的地球森林。</w:t>
      </w:r>
      <w:r>
        <w:rPr>
          <w:sz w:val="32"/>
          <w:szCs w:val="32"/>
        </w:rPr>
        <w:t>&lt;/p&gt;&lt;p&gt;&lt;a href = "/doc/425106-</w:t>
      </w:r>
      <w:r>
        <w:rPr>
          <w:sz w:val="32"/>
          <w:szCs w:val="32"/>
        </w:rPr>
        <w:t>森林探秘深入森林的奇妙世界</w:t>
      </w:r>
      <w:r>
        <w:rPr>
          <w:sz w:val="32"/>
          <w:szCs w:val="32"/>
        </w:rPr>
        <w:t>.doc" rel="alternate" download="425106-</w:t>
      </w:r>
      <w:r>
        <w:rPr>
          <w:sz w:val="32"/>
          <w:szCs w:val="32"/>
        </w:rPr>
        <w:t>森林探秘深入森林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