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一场意料之外的美好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不确定性和变化的世界里，有些事情似乎是永远不会发生的。然而，生活总是喜欢以我们意想不到的方式来打破我们的预设。今天，我要讲述的一件事情，就是关于“坤吧放到欧派上”这句话背后的故事。</w:t>
      </w:r>
      <w:r>
        <w:rPr>
          <w:sz w:val="32"/>
          <w:szCs w:val="32"/>
        </w:rPr>
        <w:t>&lt;/p&gt;&lt;p&gt;&lt;img src="/static-img/zRlKXYXAEXYErz82_TYAh7n0c3X5XDQVoecfoU-SPP-DaVNS_3-w4YdcNQCODzxJ.jpg"&gt;&lt;/p&gt;&lt;p&gt;</w:t>
      </w:r>
      <w:r>
        <w:rPr>
          <w:sz w:val="32"/>
          <w:szCs w:val="32"/>
        </w:rPr>
        <w:t>一个意外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生命中的某个转折点，我遇见了他——那位让我心动、让我惊讶的人。在那个阳光明媚的小巷子里，我们偶然相遇，他手中拿着一本书，那是我从未见过的神秘古籍。我被他的眼神所吸引，不知不觉间，他将那本书放在我的肩膀上。那时，我并没有意识到，这是一个新开始。</w:t>
      </w:r>
      <w:r>
        <w:rPr>
          <w:sz w:val="32"/>
          <w:szCs w:val="32"/>
        </w:rPr>
        <w:t>&lt;/p&gt;&lt;p&gt;&lt;img src="/static-img/L-NAownpTUQCCicpvS4aobn0c3X5XDQVoecfoU-SPP9RLyrnnPyqltXGizeFMfW5vJ4DeNgtJIzocwaapI1oN76xiAYan1vDoVoRDOD2vaSMpV5fCSGnqRXgDRlR7lHr.jpg"&gt;&lt;/p&gt;&lt;p&gt;</w:t>
      </w:r>
      <w:r>
        <w:rPr>
          <w:sz w:val="32"/>
          <w:szCs w:val="32"/>
        </w:rPr>
        <w:t>欧派上的坤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声说：“这是你的。”我有些困惑，但也感到一种莫名其妙的心情波动。他指的是那本书吗？还是其他什么呢？我回头看了一眼，他微笑着看着我，眼中闪烁着期待和好奇。这份感觉，就像有一块温暖的地球板块突然浮现于我的心海之中。</w:t>
      </w:r>
      <w:r>
        <w:rPr>
          <w:sz w:val="32"/>
          <w:szCs w:val="32"/>
        </w:rPr>
        <w:t>&lt;/p&gt;&lt;p&gt;&lt;img src="/static-img/plCgmcJ-XC7_hCQ0AsFEGrn0c3X5XDQVoecfoU-SPP9RLyrnnPyqltXGizeFMfW5vJ4DeNgtJIzocwaapI1oN76xiAYan1vDoVoRDOD2vaSMpV5fCSGnqRXgDRlR7lHr.jpg"&gt;&lt;/p&gt;&lt;p&gt;</w:t>
      </w:r>
      <w:r>
        <w:rPr>
          <w:sz w:val="32"/>
          <w:szCs w:val="32"/>
        </w:rPr>
        <w:t>一场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们一起翻阅这本古籍，它带我们穿越了时间与空间，一次又一次地回到过去，与那些文人墨客交流思想。我逐渐明白过来，那不是任何普通的手稿，而是一部集艺术、哲学、文学于一体的大作。我对它产生了无限兴趣，也因为这份兴趣而深入了解他。他对这些知识有着精准细致的情感投射，这种共鸣，让我们的关系迅速升级。</w:t>
      </w:r>
      <w:r>
        <w:rPr>
          <w:sz w:val="32"/>
          <w:szCs w:val="32"/>
        </w:rPr>
        <w:t>&lt;/p&gt;&lt;p&gt;&lt;img src="/static-img/KZo2jFQGSMucgPUKyzFBXbn0c3X5XDQVoecfoU-SPP9RLyrnnPyqltXGizeFMfW5vJ4DeNgtJIzocwaapI1oN76xiAYan1vDoVoRDOD2vaSMpV5fCSGnqRXgDRlR7lHr.jpg"&gt;&lt;/p&gt;&lt;p&gt;</w:t>
      </w:r>
      <w:r>
        <w:rPr>
          <w:sz w:val="32"/>
          <w:szCs w:val="32"/>
        </w:rPr>
        <w:t>坤吧与欧派：两者之间微妙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刻，我突然理解到了“坤吧放到欧派上”的真正含义。这里，“坔”字代表的是土地或大地，而“巴”则指的是山脉或者高峰。“欧”字原意为广阔开阔，“派”则意味着扩散或传播。而把“坶巴”（即大地）置于“欧派”（即广阔开阔）之下，则象征着知识和智慧最终汇聚成一种超越界限、跨越时空的大融合。这正如我们共同探索历史与未来，在无数次讨论之后，最终发现自己站在同一个视角前行。</w:t>
      </w:r>
      <w:r>
        <w:rPr>
          <w:sz w:val="32"/>
          <w:szCs w:val="32"/>
        </w:rPr>
        <w:t>&lt;/p&gt;&lt;p&gt;&lt;img src="/static-img/qbuK229wYsjZVX6VoChQp7n0c3X5XDQVoecfoU-SPP9RLyrnnPyqltXGizeFMfW5vJ4DeNgtJIzocwaapI1oN76xiAYan1vDoVoRDOD2vaSMpV5fCSGnqRXgDRlR7lHr.jpg"&gt;&lt;/p&gt;&lt;p&gt;</w:t>
      </w:r>
      <w:r>
        <w:rPr>
          <w:sz w:val="32"/>
          <w:szCs w:val="32"/>
        </w:rPr>
        <w:t>结语：当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当初那个阳光明媚的小巷子里的巧遇，我仿佛听见内心的声音在低语：“你知道吗，当命运交织成这样的时候，即使是最不可思议的事情，也会变得显得那么自然，那么必然。”所以，当有人问起如何让爱情能够长久，他们可能需要尝试一下把自己的真诚和热忱，如同将坶巴置于欧派那样，将它们都展现在对方面前，让他们看到你的全部，你会发现，只要彼此愿意，世界就足够宽广，足以容纳一切美好的可能。</w:t>
      </w:r>
      <w:r>
        <w:rPr>
          <w:sz w:val="32"/>
          <w:szCs w:val="32"/>
        </w:rPr>
        <w:t>&lt;/p&gt;&lt;p&gt;&lt;a href = "/doc/425060-</w:t>
      </w:r>
      <w:r>
        <w:rPr>
          <w:sz w:val="32"/>
          <w:szCs w:val="32"/>
        </w:rPr>
        <w:t>坤吧放到欧派上一场意料之外的美好碰撞</w:t>
      </w:r>
      <w:r>
        <w:rPr>
          <w:sz w:val="32"/>
          <w:szCs w:val="32"/>
        </w:rPr>
        <w:t>.doc" rel="alternate" download="425060-</w:t>
      </w:r>
      <w:r>
        <w:rPr>
          <w:sz w:val="32"/>
          <w:szCs w:val="32"/>
        </w:rPr>
        <w:t>坤吧放到欧派上一场意料之外的美好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