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婚风云浪漫爱情的起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爱情的起伏</w:t>
      </w:r>
      <w:r>
        <w:rPr>
          <w:sz w:val="32"/>
          <w:szCs w:val="32"/>
        </w:rPr>
        <w:t>&lt;/p&gt;&lt;p&gt;&lt;img src="/static-img/5okOpzWFZlpppsABx7Kad_kMP7xpch5ocZxiTg1jfbf_KiYRLDj10BIHt2aKMFXW.png"&gt;&lt;/p&gt;&lt;p&gt;</w:t>
      </w:r>
      <w:r>
        <w:rPr>
          <w:sz w:val="32"/>
          <w:szCs w:val="32"/>
        </w:rPr>
        <w:t>为什么惹婚会成为新时代的热门话题？</w:t>
      </w:r>
      <w:r>
        <w:rPr>
          <w:sz w:val="32"/>
          <w:szCs w:val="32"/>
        </w:rPr>
        <w:t>&lt;/p&gt;&lt;p&gt;</w:t>
      </w:r>
      <w:r>
        <w:rPr>
          <w:sz w:val="32"/>
          <w:szCs w:val="32"/>
        </w:rPr>
        <w:t>在这个快节奏的世界里，人们对于幸福和爱情的追求越来越多元化。传统意义上的“相亲”已经不再是年轻人选择伴侣的首选，而是被一种更加自由、更为个性化的方式所取代——“惹婚”。这种行为模式下，两个人之间的情感关系往往是在一个轻松、甚至有些戏谑的心态下发展起来。</w:t>
      </w:r>
      <w:r>
        <w:rPr>
          <w:sz w:val="32"/>
          <w:szCs w:val="32"/>
        </w:rPr>
        <w:t>&lt;/p&gt;&lt;p&gt;&lt;img src="/static-img/pX8CQu-vL1agVsyPCPVuSPkMP7xpch5ocZxiTg1jfbceAi38Gk4mr0_GfaomFb6cE-Ytm6tiFWCTtTTAonY6JKl27id2nRSwFZUI1Hp3aAnSJSMbZBnlnIAtPsIHlmvNV5iON5vs_nW_AkyyKsEBxg.png"&gt;&lt;/p&gt;&lt;p&gt;</w:t>
      </w:r>
      <w:r>
        <w:rPr>
          <w:sz w:val="32"/>
          <w:szCs w:val="32"/>
        </w:rPr>
        <w:t>如何正确理解“惹婚”的含义？</w:t>
      </w:r>
      <w:r>
        <w:rPr>
          <w:sz w:val="32"/>
          <w:szCs w:val="32"/>
        </w:rPr>
        <w:t>&lt;/p&gt;&lt;p&gt;</w:t>
      </w:r>
      <w:r>
        <w:rPr>
          <w:sz w:val="32"/>
          <w:szCs w:val="32"/>
        </w:rPr>
        <w:t>在网络上，“惹婚”一词频繁出现，它不仅仅是一个简单的单词组合，更是一种文化现象。它代表了现代年轻人的恋爱观念：既追求真实又不失幽默；既坚守自我又乐于尝试新事物。在这一过程中，不少人将自己的恋爱经历通过社交媒体或博客等平台进行分享，让更多的人参与到讨论之中。</w:t>
      </w:r>
      <w:r>
        <w:rPr>
          <w:sz w:val="32"/>
          <w:szCs w:val="32"/>
        </w:rPr>
        <w:t>&lt;/p&gt;&lt;p&gt;&lt;img src="/static-img/StgJHCoq7r8SNcXlSVfrlvkMP7xpch5ocZxiTg1jfbceAi38Gk4mr0_GfaomFb6cE-Ytm6tiFWCTtTTAonY6JKl27id2nRSwFZUI1Hp3aAnSJSMbZBnlnIAtPsIHlmvNV5iON5vs_nW_AkyyKsEBxg.png"&gt;&lt;/p&gt;&lt;p&gt;</w:t>
      </w:r>
      <w:r>
        <w:rPr>
          <w:sz w:val="32"/>
          <w:szCs w:val="32"/>
        </w:rPr>
        <w:t>怎样才能在这个过程中找到真正适合自己的伴侣？</w:t>
      </w:r>
      <w:r>
        <w:rPr>
          <w:sz w:val="32"/>
          <w:szCs w:val="32"/>
        </w:rPr>
        <w:t>&lt;/p&gt;&lt;p&gt;</w:t>
      </w:r>
      <w:r>
        <w:rPr>
          <w:sz w:val="32"/>
          <w:szCs w:val="32"/>
        </w:rPr>
        <w:t>当谈及“惹婚”，很多人可能会联想到那些无拘无束的情感纠葛，但实际上，这并不意味着我们可以完全放弃对未来的规划和期望。在这样一种状态下，我们仍需保持清醒头脑，对自己有准确的认识，同时也要对潜在对象有充分了解，以便最终找到那个能与你并肩前行的人。</w:t>
      </w:r>
      <w:r>
        <w:rPr>
          <w:sz w:val="32"/>
          <w:szCs w:val="32"/>
        </w:rPr>
        <w:t>&lt;/p&gt;&lt;p&gt;&lt;img src="/static-img/QtoPrn-ewjEr7BNoijJ8s_kMP7xpch5ocZxiTg1jfbceAi38Gk4mr0_GfaomFb6cE-Ytm6tiFWCTtTTAonY6JKl27id2nRSwFZUI1Hp3aAnSJSMbZBnlnIAtPsIHlmvNV5iON5vs_nW_AkyyKsEBxg.png"&gt;&lt;/p&gt;&lt;p&gt;</w:t>
      </w:r>
      <w:r>
        <w:rPr>
          <w:sz w:val="32"/>
          <w:szCs w:val="32"/>
        </w:rPr>
        <w:t>面对复杂的情感关系，该如何处理？</w:t>
      </w:r>
      <w:r>
        <w:rPr>
          <w:sz w:val="32"/>
          <w:szCs w:val="32"/>
        </w:rPr>
        <w:t>&lt;/p&gt;&lt;p&gt;</w:t>
      </w:r>
      <w:r>
        <w:rPr>
          <w:sz w:val="32"/>
          <w:szCs w:val="32"/>
        </w:rPr>
        <w:t>随着时间推移，当初那种带有一丝玩笑意味的情绪逐渐转变成深刻的情感连接。然而，这种转变也常常伴随着挑战，比如信任建立、沟通协调等问题。这时，双方需要共同努力，将最初那份浅薄而愉悦的心境转化为长久而稳固的情感基础。</w:t>
      </w:r>
      <w:r>
        <w:rPr>
          <w:sz w:val="32"/>
          <w:szCs w:val="32"/>
        </w:rPr>
        <w:t>&lt;/p&gt;&lt;p&gt;&lt;img src="/static-img/L6wHc8nekHEqG3FaT2KB0PkMP7xpch5ocZxiTg1jfbceAi38Gk4mr0_GfaomFb6cE-Ytm6tiFWCTtTTAonY6JKl27id2nRSwFZUI1Hp3aAnSJSMbZBnlnIAtPsIHlmvNV5iON5vs_nW_AkyyKsEBxg.png"&gt;&lt;/p&gt;&lt;p&gt;</w:t>
      </w:r>
      <w:r>
        <w:rPr>
          <w:sz w:val="32"/>
          <w:szCs w:val="32"/>
        </w:rPr>
        <w:t>是否应该将“惹婚”作为生活的一部分？</w:t>
      </w:r>
      <w:r>
        <w:rPr>
          <w:sz w:val="32"/>
          <w:szCs w:val="32"/>
        </w:rPr>
        <w:t>&lt;/p&gt;&lt;p&gt;</w:t>
      </w:r>
      <w:r>
        <w:rPr>
          <w:sz w:val="32"/>
          <w:szCs w:val="32"/>
        </w:rPr>
        <w:t>尽管现在社会对于同性恋或异性恋都较为开放，但这并不意味着每个人都能够顺利地接受和融入这种新的生活方式。一些人可能因为家教背景或者个人价值观而无法接受这样的关系，因此，在进入任何形式的事业之前，都应先做好心理准备，并考虑到未来可能遇到的挑战。</w:t>
      </w:r>
      <w:r>
        <w:rPr>
          <w:sz w:val="32"/>
          <w:szCs w:val="32"/>
        </w:rPr>
        <w:t>&lt;/p&gt;&lt;p&gt;</w:t>
      </w:r>
      <w:r>
        <w:rPr>
          <w:sz w:val="32"/>
          <w:szCs w:val="32"/>
        </w:rPr>
        <w:t>总结一下，虽然“惹婚”给我们的生活带来了许多新的可能性，但同时也要求我们具备足够的心智成熟度去处理这些复杂的情感问题。如果能够恰当地把握这一点，那么即使是在一次次的小小游戏之后，也许最终会发现，那些曾经只是为了娱乐的小插曲，最终竟然演变成了生命中的宝贵财富。</w:t>
      </w:r>
      <w:r>
        <w:rPr>
          <w:sz w:val="32"/>
          <w:szCs w:val="32"/>
        </w:rPr>
        <w:t>&lt;/p&gt;&lt;p&gt;&lt;a href = "/doc/425020-</w:t>
      </w:r>
      <w:r>
        <w:rPr>
          <w:sz w:val="32"/>
          <w:szCs w:val="32"/>
        </w:rPr>
        <w:t>惹婚风云浪漫爱情的起伏</w:t>
      </w:r>
      <w:r>
        <w:rPr>
          <w:sz w:val="32"/>
          <w:szCs w:val="32"/>
        </w:rPr>
        <w:t>.doc" rel="alternate" download="425020-</w:t>
      </w:r>
      <w:r>
        <w:rPr>
          <w:sz w:val="32"/>
          <w:szCs w:val="32"/>
        </w:rPr>
        <w:t>惹婚风云浪漫爱情的起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