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家有女</w:t>
      </w:r>
      <w:r>
        <w:rPr>
          <w:sz w:val="48"/>
          <w:szCs w:val="48"/>
        </w:rPr>
        <w:t>1v5</w:t>
      </w:r>
      <w:r>
        <w:rPr>
          <w:sz w:val="48"/>
          <w:szCs w:val="48"/>
        </w:rPr>
        <w:t>一蓑烟雨古风少女与五位剑客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村里，苏家有女，一名年轻的女子，她的名字叫做云儿。她的生活平淡而又充满了温馨。然而，在一次偶然的机会中，云儿意外地卷入了一场五对一的奇遇，这个故事就这样开始了。</w:t>
      </w:r>
      <w:r>
        <w:rPr>
          <w:sz w:val="32"/>
          <w:szCs w:val="32"/>
        </w:rPr>
        <w:t>&lt;/p&gt;&lt;p&gt;&lt;img src="/static-img/ufN9z97_kpS4Kq4Aqga_RrLxf-xoMvLF0ydByK1u94cxn7rKg0XzYplCDTt1SNb6.jpg"&gt;&lt;/p&gt;&lt;p&gt;</w:t>
      </w:r>
      <w:r>
        <w:rPr>
          <w:sz w:val="32"/>
          <w:szCs w:val="32"/>
        </w:rPr>
        <w:t>她知道自己能不能胜出？</w:t>
      </w:r>
      <w:r>
        <w:rPr>
          <w:sz w:val="32"/>
          <w:szCs w:val="32"/>
        </w:rPr>
        <w:t>&lt;/p&gt;&lt;p&gt;</w:t>
      </w:r>
      <w:r>
        <w:rPr>
          <w:sz w:val="32"/>
          <w:szCs w:val="32"/>
        </w:rPr>
        <w:t>那是一个春日午后，阳光透过树梢洒在大路上，空气中弥漫着泥土和花香。云儿正在回家的路上，她突然听到远处传来了剑击的声音。她好奇地走过去，看见五位武林中的高手正围坐在一起，他们似乎是在进行一场秘密的比试。这时，其中的一个高手注意到了她的出现，他眼神坚定地看着她，说：“你来这里做什么？”云儿有些紧张，但她没有退缩，只是回答说：“我只是路过。”但是，那个高手并没有放过这个机会，他决定邀请这位不经意间插足的小姑娘加入他们之间的一次特殊游戏——</w:t>
      </w:r>
      <w:r>
        <w:rPr>
          <w:sz w:val="32"/>
          <w:szCs w:val="32"/>
        </w:rPr>
        <w:t>1v5</w:t>
      </w:r>
      <w:r>
        <w:rPr>
          <w:sz w:val="32"/>
          <w:szCs w:val="32"/>
        </w:rPr>
        <w:t>。</w:t>
      </w:r>
      <w:r>
        <w:rPr>
          <w:sz w:val="32"/>
          <w:szCs w:val="32"/>
        </w:rPr>
        <w:t>&lt;/p&gt;&lt;p&gt;&lt;img src="/static-img/6vVFj5byMACd7eGRF9tQ3rLxf-xoMvLF0ydByK1u94fi1Mn0sVY06mSwi6VaW2pNjWJlaTQgegcrOAXsL8r0ABPVZUp-wS6AlEDiT3KeZ5ko2q57Yc1G9e2ttwpctZvrkX6hrzf8m1Zx0AtJUrJ-9-CAIK6IIRofTVLwKumiG-c.jpg"&gt;&lt;/p&gt;&lt;p&gt;</w:t>
      </w:r>
      <w:r>
        <w:rPr>
          <w:sz w:val="32"/>
          <w:szCs w:val="32"/>
        </w:rPr>
        <w:t>他们为什么会选择这样的方式？</w:t>
      </w:r>
      <w:r>
        <w:rPr>
          <w:sz w:val="32"/>
          <w:szCs w:val="32"/>
        </w:rPr>
        <w:t>&lt;/p&gt;&lt;p&gt;“</w:t>
      </w:r>
      <w:r>
        <w:rPr>
          <w:sz w:val="32"/>
          <w:szCs w:val="32"/>
        </w:rPr>
        <w:t>好的，”那个高手微微一笑，“如果你愿意的话，我们可以让你体验一下我们之间的战斗。你只需要用你的拳脚与我们对抗即可。如果赢了，你们可以获得我们的祝福；但如果输了，你们必须答应我们的要求。” 这句话听起来很简单，但是背后的含义却非常深刻。这五个人分别来自不同的门派，每个人都有自己的秘技和绝招，而这些技巧都是经过长时间精心研究出来，用以突破常规、超越自我。但是，他们也明白，无论多么强大的技术，最终还是要通过实战来检验。</w:t>
      </w:r>
      <w:r>
        <w:rPr>
          <w:sz w:val="32"/>
          <w:szCs w:val="32"/>
        </w:rPr>
        <w:t>&lt;/p&gt;&lt;p&gt;&lt;img src="/static-img/ArKi3BRHAdHtquLAI5Q9W7Lxf-xoMvLF0ydByK1u94fi1Mn0sVY06mSwi6VaW2pNjWJlaTQgegcrOAXsL8r0ABPVZUp-wS6AlEDiT3KeZ5ko2q57Yc1G9e2ttwpctZvrkX6hrzf8m1Zx0AtJUrJ-9-CAIK6IIRofTVLwKumiG-c.jpg"&gt;&lt;/p&gt;&lt;p&gt;</w:t>
      </w:r>
      <w:r>
        <w:rPr>
          <w:sz w:val="32"/>
          <w:szCs w:val="32"/>
        </w:rPr>
        <w:t>她如何准备这一场战斗？</w:t>
      </w:r>
      <w:r>
        <w:rPr>
          <w:sz w:val="32"/>
          <w:szCs w:val="32"/>
        </w:rPr>
        <w:t>&lt;/p&gt;&lt;p&gt;</w:t>
      </w:r>
      <w:r>
        <w:rPr>
          <w:sz w:val="32"/>
          <w:szCs w:val="32"/>
        </w:rPr>
        <w:t>对于这场</w:t>
      </w:r>
      <w:r>
        <w:rPr>
          <w:sz w:val="32"/>
          <w:szCs w:val="32"/>
        </w:rPr>
        <w:t>1v5</w:t>
      </w:r>
      <w:r>
        <w:rPr>
          <w:sz w:val="32"/>
          <w:szCs w:val="32"/>
        </w:rPr>
        <w:t>，不同的人可能会有不同的看法，有人认为这是挑战，也有人认为这是错误。在这种情况下，即使是一位普通的小姑娘也不例外。她首先感到的是惊讶，然后是恐惧接着是思考。她知道自己虽然天生丽质，但却无法用武力去保护自己，更不要说与别人交锋。但就在这个时候，她想起了小时候母亲教给她的智慧：只有面对困难的时候才能真正看到一个人真正的心灵。</w:t>
      </w:r>
      <w:r>
        <w:rPr>
          <w:sz w:val="32"/>
          <w:szCs w:val="32"/>
        </w:rPr>
        <w:t>&lt;/p&gt;&lt;p&gt;&lt;img src="/static-img/mbMdwp70Rec86EBSRcaAZ7Lxf-xoMvLF0ydByK1u94fi1Mn0sVY06mSwi6VaW2pNjWJlaTQgegcrOAXsL8r0ABPVZUp-wS6AlEDiT3KeZ5ko2q57Yc1G9e2ttwpctZvrkX6hrzf8m1Zx0AtJUrJ-9-CAIK6IIRofTVLwKumiG-c.jpg"&gt;&lt;/p&gt;&lt;p&gt;</w:t>
      </w:r>
      <w:r>
        <w:rPr>
          <w:sz w:val="32"/>
          <w:szCs w:val="32"/>
        </w:rPr>
        <w:t>她们最终如何解决这一切？</w:t>
      </w:r>
      <w:r>
        <w:rPr>
          <w:sz w:val="32"/>
          <w:szCs w:val="32"/>
        </w:rPr>
        <w:t>&lt;/p&gt;&lt;p&gt;</w:t>
      </w:r>
      <w:r>
        <w:rPr>
          <w:sz w:val="32"/>
          <w:szCs w:val="32"/>
        </w:rPr>
        <w:t>当一切准备就绪之后，那些武林中的高手向云儿展示了他们各自擅长的一系列动作。而作为反击，这些动作显得格外威猛和精彩。不幸的是，对于那些看似完美无缺的手段来说，它们都被对方所熟知，因此它们几乎毫无效果。而且，每一次攻击都伴随着巨大的声响，使得整个环境变得更加紧张。最终，在几番激烈搏斗后，那些拥有真本事的人员逐渐意识到：真正的问题并不在于是否能够打败对方，而是在于是否能够理解彼此的心情。</w:t>
      </w:r>
      <w:r>
        <w:rPr>
          <w:sz w:val="32"/>
          <w:szCs w:val="32"/>
        </w:rPr>
        <w:t>&lt;/p&gt;&lt;p&gt;&lt;img src="/static-img/QggndLgLE4dOOqd_QfqIJrLxf-xoMvLF0ydByK1u94fi1Mn0sVY06mSwi6VaW2pNjWJlaTQgegcrOAXsL8r0ABPVZUp-wS6AlEDiT3KeZ5ko2q57Yc1G9e2ttwpctZvrkX6hrzf8m1Zx0AtJUrJ-9-CAIK6IIRofTVLwKumiG-c.jpg"&gt;&lt;/p&gt;&lt;p&gt;</w:t>
      </w:r>
      <w:r>
        <w:rPr>
          <w:sz w:val="32"/>
          <w:szCs w:val="32"/>
        </w:rPr>
        <w:t>她们从中学到了什么？</w:t>
      </w:r>
      <w:r>
        <w:rPr>
          <w:sz w:val="32"/>
          <w:szCs w:val="32"/>
        </w:rPr>
        <w:t>&lt;/p&gt;&lt;p&gt;</w:t>
      </w:r>
      <w:r>
        <w:rPr>
          <w:sz w:val="32"/>
          <w:szCs w:val="32"/>
        </w:rPr>
        <w:t>经过一番较量后，不仅仅是一方获胜或落败，而更重要的是双方都学会了一种新的东西。那就是尊重。一开始，他们以为彼此之间存在着不可逾越的界限，因为每个人都相信自己的方法是正确的。但最后，当所有争执结束之后，他们发现原来还有更多未知领域等待探索，而且每一个人的视角都是独特而宝贵。此刻，没有谁再觉得自己占据优势，因为每个人的成长都是互相促进、彼此学习之道。在这个过程中，苏家小女孩云儿成为了改变一切的一股力量，同时也是大家共鸣的情感象征，从而让整个团队走上了前进之路。</w:t>
      </w:r>
      <w:r>
        <w:rPr>
          <w:sz w:val="32"/>
          <w:szCs w:val="32"/>
        </w:rPr>
        <w:t>&lt;/p&gt;&lt;p&gt;&lt;a href = "/doc/424999-</w:t>
      </w:r>
      <w:r>
        <w:rPr>
          <w:sz w:val="32"/>
          <w:szCs w:val="32"/>
        </w:rPr>
        <w:t>苏家有女</w:t>
      </w:r>
      <w:r>
        <w:rPr>
          <w:sz w:val="32"/>
          <w:szCs w:val="32"/>
        </w:rPr>
        <w:t>1v5</w:t>
      </w:r>
      <w:r>
        <w:rPr>
          <w:sz w:val="32"/>
          <w:szCs w:val="32"/>
        </w:rPr>
        <w:t>一蓑烟雨古风少女与五位剑客的奇遇</w:t>
      </w:r>
      <w:r>
        <w:rPr>
          <w:sz w:val="32"/>
          <w:szCs w:val="32"/>
        </w:rPr>
        <w:t>.doc" rel="alternate" download="424999-</w:t>
      </w:r>
      <w:r>
        <w:rPr>
          <w:sz w:val="32"/>
          <w:szCs w:val="32"/>
        </w:rPr>
        <w:t>苏家有女</w:t>
      </w:r>
      <w:r>
        <w:rPr>
          <w:sz w:val="32"/>
          <w:szCs w:val="32"/>
        </w:rPr>
        <w:t>1v5</w:t>
      </w:r>
      <w:r>
        <w:rPr>
          <w:sz w:val="32"/>
          <w:szCs w:val="32"/>
        </w:rPr>
        <w:t>一蓑烟雨古风少女与五位剑客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