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智慧花颜策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智慧：花颜策全文解读</w:t>
      </w:r>
      <w:r>
        <w:rPr>
          <w:sz w:val="32"/>
          <w:szCs w:val="32"/>
        </w:rPr>
        <w:t>&lt;/p&gt;&lt;p&gt;&lt;img src="/static-img/vjON0zxYpHaGSnZRv9W3tm9Wd-n81Sj3-P_gKPtLLadCIVXCo2diXRv8aXbsCgzj.png"&gt;&lt;/p&gt;&lt;p&gt;</w:t>
      </w:r>
      <w:r>
        <w:rPr>
          <w:sz w:val="32"/>
          <w:szCs w:val="32"/>
        </w:rPr>
        <w:t>在这个充满挑战和机遇的时代，企业家们面临着前所未有的竞争压力。如何制定出一套既能应对市场变化，又能保持公司核心竞争力的策略，是每个企业家的头等大事。花颜策，全称“花间财富管理策略”，是一套针对中小型企业特别是新兴创业公司设计的一种经营理念，它以简洁、实用为特点，被广泛传播并应用于各行各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&lt;/p&gt;&lt;p&gt;&lt;img src="/static-img/8KD19Snwctdyp8aQMZcHz29Wd-n81Sj3-P_gKPtLLaemj7_EmoildsdO09UPbNu0ziQdWvp8_Am_aWl6sQOAXjE9pjzD6UO12DoICF93N8soARlX4bd-NZReYDNjGTJTV5iON5vs_nW_AkyyKsEBxg.png"&gt;&lt;/p&gt;&lt;p&gt;</w:t>
      </w:r>
      <w:r>
        <w:rPr>
          <w:sz w:val="32"/>
          <w:szCs w:val="32"/>
        </w:rPr>
        <w:t>随着互联网技术的发展，获取信息变得更加便捷。对于那些渴望了解并学习到花颜策的人来说，不再需要付费购买书籍或参加昂贵培训班了。现在，你可以通过网络平台直接进行“花颜策全文免费阅读”。无论你是在办公室还是在咖啡厅，只要有网络，就可以轻松地浏览到丰富的案例分析和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米科技的快速崛起</w:t>
      </w:r>
      <w:r>
        <w:rPr>
          <w:sz w:val="32"/>
          <w:szCs w:val="32"/>
        </w:rPr>
        <w:t>&lt;/p&gt;&lt;p&gt;&lt;img src="/static-img/9i-xkfkoOW7XbOp_9pvnBm9Wd-n81Sj3-P_gKPtLLaemj7_EmoildsdO09UPbNu0ziQdWvp8_Am_aWl6sQOAXjE9pjzD6UO12DoICF93N8soARlX4bd-NZReYDNjGTJTV5iON5vs_nW_AkyyKsEBxg.png"&gt;&lt;/p&gt;&lt;p&gt;2010</w:t>
      </w:r>
      <w:r>
        <w:rPr>
          <w:sz w:val="32"/>
          <w:szCs w:val="32"/>
        </w:rPr>
        <w:t>年，小米科技成立之初，其产品线仅限于智能手机。而通过不断创新和精益生产，小米很快就实现了自给自足，从而打破了传统制造商与供应商之间不平等的地位。这正是按照“抓住机会”这一原则实施的一次成功尝试。在《花颜策》中，我们可以找到类似的案例分析，这些都是基于实际操作经验总结出来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阿里巴巴的大数据驱动</w:t>
      </w:r>
      <w:r>
        <w:rPr>
          <w:sz w:val="32"/>
          <w:szCs w:val="32"/>
        </w:rPr>
        <w:t>&lt;/p&gt;&lt;p&gt;&lt;img src="/static-img/l11-1uuXGf-s5AmNH9So429Wd-n81Sj3-P_gKPtLLaemj7_EmoildsdO09UPbNu0ziQdWvp8_Am_aWl6sQOAXjE9pjzD6UO12DoICF93N8soARlX4bd-NZReYDNjGTJTV5iON5vs_nW_AkyyKsEBxg.png"&gt;&lt;/p&gt;&lt;p&gt;</w:t>
      </w:r>
      <w:r>
        <w:rPr>
          <w:sz w:val="32"/>
          <w:szCs w:val="32"/>
        </w:rPr>
        <w:t>阿里巴巴早期曾经面临着严重的问题——其业务增长缓慢，而成本却在持续上升。为了解决这个问题，马云推出了大数据驱动模式，并且成功将其转化为一个新的商业模式。此举不仅提高了效率，还使得阿里巴巴成为全球最大的电子商务平台之一。在《花颜策》的全文中，我们会深入探讨这种转变背后的战略思维，以及它如何帮助阿里巴巴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滴滴出行的共享经济革命</w:t>
      </w:r>
      <w:r>
        <w:rPr>
          <w:sz w:val="32"/>
          <w:szCs w:val="32"/>
        </w:rPr>
        <w:t>&lt;/p&gt;&lt;p&gt;&lt;img src="/static-img/xYtAERe1tH7iWMHod4PmKW9Wd-n81Sj3-P_gKPtLLaemj7_EmoildsdO09UPbNu0ziQdWvp8_Am_aWl6sQOAXjE9pjzD6UO12DoICF93N8soARlX4bd-NZReYDNjGTJTV5iON5vs_nW_AkyyKsEBxg.png"&gt;&lt;/p&gt;&lt;p&gt;</w:t>
      </w:r>
      <w:r>
        <w:rPr>
          <w:sz w:val="32"/>
          <w:szCs w:val="32"/>
        </w:rPr>
        <w:t>滴滴出行凭借其独特的人车匹配算法和优质服务，在短时间内迅速占领了中国汽车出行市场。在《花颜策》中，我们会详细介绍这背后的创新思维，以及如何通过合理利用资源来打造一个具有可扩展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这些案例，但记住，《花颜策》的魅力并不仅仅在于案例本身，更重要的是它提供了一种思考方式、一套实用的方法论，让每个人都能够根据自己的情况去调整和运用。这就是为什么无数人热爱“花颜策全文免费阅读”的原因——因为这里包含了一切你需要知道的事情，而且是完全免费开放给大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你的企业也像这些成功案例一样闪耀，那么赶紧加入“花颜策全文免费阅读”吧！让我们一起探索更高层次的管理智慧，让你的业务焕发新的活力！</w:t>
      </w:r>
      <w:r>
        <w:rPr>
          <w:sz w:val="32"/>
          <w:szCs w:val="32"/>
        </w:rPr>
        <w:t>&lt;/p&gt;&lt;p&gt;&lt;a href = "/doc/424957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智慧花颜策全文解读</w:t>
      </w:r>
      <w:r>
        <w:rPr>
          <w:sz w:val="32"/>
          <w:szCs w:val="32"/>
        </w:rPr>
        <w:t>.doc" rel="alternate" download="424957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智慧花颜策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