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乐趣如何制作让人爱不释手的家煎鸡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养鸡是一种非常受欢迎的生活方式，不仅能提供新鲜的鸡蛋，还能让人们与自然接触，享受一种简单而纯净的生活。对于那些想尝试自己制作鸡蛋视频的人来说，有一些技巧和小窍门可以帮助他们提升制作质量，使得最终呈现给观众的是既美味又富有创意的内容。</w:t>
      </w:r>
      <w:r>
        <w:rPr>
          <w:sz w:val="32"/>
          <w:szCs w:val="32"/>
        </w:rPr>
        <w:t>&lt;/p&gt;&lt;p&gt;&lt;img src="/static-img/TWiZ0O0Fk9cIxkj7PRstxCLGmq_PFgW896ADKg3m-t6w9mvQkzUOuiIxU_tSbpbS.jpg"&gt;&lt;/p&gt;&lt;p&gt;</w:t>
      </w:r>
      <w:r>
        <w:rPr>
          <w:sz w:val="32"/>
          <w:szCs w:val="32"/>
        </w:rPr>
        <w:t>首先，了解你的目标观众是非常重要的。这可能是一个家庭厨房或者专业烹饪频道。你需要根据这个群体来决定视频中的风格和内容。比如，如果你针对的是年轻家庭，可以加入更多趣味性的元素，比如用不同的颜色装饰或加入小朋友参与制作过程。如果是专业频道，则需要更注重食材、技术以及营养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确保你的食材品质好，这意味着使用健康、无污染的小鸡，并且选择适合烹饪的年龄。这一点通常会在“迈开腿让尝尝你的小鸡的视频”这样的教程中得到强调，因为高质量的小鸡能够保证出色的口感和营养价值。</w:t>
      </w:r>
      <w:r>
        <w:rPr>
          <w:sz w:val="32"/>
          <w:szCs w:val="32"/>
        </w:rPr>
        <w:t>&lt;/p&gt;&lt;p&gt;&lt;img src="/static-img/c_RIo2hufZQGH5lsKoeouCLGmq_PFgW896ADKg3m-t7jI28O_M1E_SgddZFvyERre8q_7AOmB9zYU3R9jDzWRFc8qUTeA1jhCBbVMjyOwWM--WDbg3jCNfPmIWzSo0iXChvufy-F20-IjKx-AaK7PQ.jpg"&gt;&lt;/p&gt;&lt;p&gt;</w:t>
      </w:r>
      <w:r>
        <w:rPr>
          <w:sz w:val="32"/>
          <w:szCs w:val="32"/>
        </w:rPr>
        <w:t>下一步，就是如何拍摄出一个吸引人的视频。在这里，你可以考虑多角度拍摄，比如从上方俯瞰到侧面细节，从慢动作展示手法到快速切换镜头以增加视觉冲击力。记得音效也是很重要的一部分，用背景音乐或声音效果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添加字幕或者旁白解释每个步骤，这样可以帮助不懂中文或者想要重复学习的人更好地理解操作。此外，一些案例研究表明，通过互动式教学，如问答环节，可以进一步提高用户参与度并促进分享行为。</w:t>
      </w:r>
      <w:r>
        <w:rPr>
          <w:sz w:val="32"/>
          <w:szCs w:val="32"/>
        </w:rPr>
        <w:t>&lt;/p&gt;&lt;p&gt;&lt;img src="/static-img/V8_dIv7H8z8o7TGBt6xt6yLGmq_PFgW896ADKg3m-t7jI28O_M1E_SgddZFvyERre8q_7AOmB9zYU3R9jDzWRFc8qUTeA1jhCBbVMjyOwWM--WDbg3jCNfPmIWzSo0iXChvufy-F20-IjKx-AaK7PQ.jpg"&gt;&lt;/p&gt;&lt;p&gt;</w:t>
      </w:r>
      <w:r>
        <w:rPr>
          <w:sz w:val="32"/>
          <w:szCs w:val="32"/>
        </w:rPr>
        <w:t>例如，有一位名叫张伟的大二学生，他在大学期间开始学做煎蛋。他发现许多人都喜欢他的煎蛋，所以他就开始了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账号。他把所有步骤都详细记录下来，并将其称为“迈开腿让尝尝你的小鸡的视频”。随着时间推移，他积累了大量粉丝，他们总是在评论区里请求新的菜谱和教学方法。现在，他已经成为了一位网红厨师，而他的初衷只是为了分享自己所学到的东西，以及他家的那只可爱的小黑雏鸡所产下的美味大白鸭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灵感来进行这种创业，那么不要犹豫，只需迈开腿，让尽可能多的人尝尝你的小鸡，那么这段旅程必定会充满乐趣！</w:t>
      </w:r>
      <w:r>
        <w:rPr>
          <w:sz w:val="32"/>
          <w:szCs w:val="32"/>
        </w:rPr>
        <w:t>&lt;/p&gt;&lt;p&gt;&lt;img src="/static-img/GsFa2_Enxq8ZzrvqshE_bSLGmq_PFgW896ADKg3m-t7jI28O_M1E_SgddZFvyERre8q_7AOmB9zYU3R9jDzWRFc8qUTeA1jhCBbVMjyOwWM--WDbg3jCNfPmIWzSo0iXChvufy-F20-IjKx-AaK7PQ.jpg"&gt;&lt;/p&gt;&lt;p&gt;&lt;a href = "/doc/424949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乐趣如何制作让人爱不释手的家煎鸡蛋视频</w:t>
      </w:r>
      <w:r>
        <w:rPr>
          <w:sz w:val="32"/>
          <w:szCs w:val="32"/>
        </w:rPr>
        <w:t>.doc" rel="alternate" download="424949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乐趣如何制作让人爱不释手的家煎鸡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