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椅子的故事一个写作业的日常场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这把椅子</w:t>
      </w:r>
      <w:r>
        <w:rPr>
          <w:sz w:val="32"/>
          <w:szCs w:val="32"/>
        </w:rPr>
        <w:t>&lt;/p&gt;&lt;p&gt;&lt;img src="/static-img/mAuNjmc70CeAp2OmyVlDhttymxdl0Cp6GyDtsjdhUbw8vd9npBYuJFH_V_uYvGEO.jpg"&gt;&lt;/p&gt;&lt;p&gt;</w:t>
      </w:r>
      <w:r>
        <w:rPr>
          <w:sz w:val="32"/>
          <w:szCs w:val="32"/>
        </w:rPr>
        <w:t>我坐在有木棒的椅子上写作业视频中，展示了我对生活细节的关注和选择。这个视频并不是偶然发生的，它背后是我的深思熟虑。我选择这把椅子，不仅因为它坚固耐用，更因为它带给我一种家的感觉。在这个快节奏、高科技的时代，我们往往忽视了那些简单、朴素的事情。然而，这把木质椅子却让我感受到了一种与自然、与传统相连的情感。</w:t>
      </w:r>
      <w:r>
        <w:rPr>
          <w:sz w:val="32"/>
          <w:szCs w:val="32"/>
        </w:rPr>
        <w:t>&lt;/p&gt;&lt;p&gt;</w:t>
      </w:r>
      <w:r>
        <w:rPr>
          <w:sz w:val="32"/>
          <w:szCs w:val="32"/>
        </w:rPr>
        <w:t>木质材料的优点</w:t>
      </w:r>
      <w:r>
        <w:rPr>
          <w:sz w:val="32"/>
          <w:szCs w:val="32"/>
        </w:rPr>
        <w:t>&lt;/p&gt;&lt;p&gt;&lt;img src="/static-img/BmUQbN8-zhoDStmxZuTjL9tymxdl0Cp6GyDtsjdhUbydUA9dU0WrGGRs9sCuHxuruH6CmGti9DpALP68T8bnZrJ3m8xfLCIwABrnLLrp1x2PLE6CZasiJvjs7P3WCJlwiF7ouNd2r0_W0KU7xkgecgET8tMSLbuR6mzE1JxEgQw2g6ZOMSNKaUjxiGJtZdAS.jpg"&gt;&lt;/p&gt;&lt;p&gt;</w:t>
      </w:r>
      <w:r>
        <w:rPr>
          <w:sz w:val="32"/>
          <w:szCs w:val="32"/>
        </w:rPr>
        <w:t>一开始，我可能会被这把椅子的外观所吸引——它由纯粹而粗犷的木材制成，散发出一股淡淡的地面香气。每当我坐下，手指轻触那坚实而略微凹陷的地方，便能感受到这种材料独特的温度和质地。这不仅是一件家具，更是一种文化遗产，每一次坐下，都仿佛在重复着祖先们的手工艺。</w:t>
      </w:r>
      <w:r>
        <w:rPr>
          <w:sz w:val="32"/>
          <w:szCs w:val="32"/>
        </w:rPr>
        <w:t>&lt;/p&gt;&lt;p&gt;</w:t>
      </w:r>
      <w:r>
        <w:rPr>
          <w:sz w:val="32"/>
          <w:szCs w:val="32"/>
        </w:rPr>
        <w:t>设计简洁大方</w:t>
      </w:r>
      <w:r>
        <w:rPr>
          <w:sz w:val="32"/>
          <w:szCs w:val="32"/>
        </w:rPr>
        <w:t>&lt;/p&gt;&lt;p&gt;&lt;img src="/static-img/WXMIk2-eDWJFZrW39NLypdtymxdl0Cp6GyDtsjdhUbydUA9dU0WrGGRs9sCuHxuruH6CmGti9DpALP68T8bnZrJ3m8xfLCIwABrnLLrp1x2PLE6CZasiJvjs7P3WCJlwiF7ouNd2r0_W0KU7xkgecgET8tMSLbuR6mzE1JxEgQw2g6ZOMSNKaUjxiGJtZdAS.jpg"&gt;&lt;/p&gt;&lt;p&gt;</w:t>
      </w:r>
      <w:r>
        <w:rPr>
          <w:sz w:val="32"/>
          <w:szCs w:val="32"/>
        </w:rPr>
        <w:t>设计上的简约也让我感到欣赏。一根根粗糙但经过精心加工的大理石条横亘于座面之上，每个缝隙都显得那么明确，让人看去就觉得既舒适又充满力量。这些细节让人想起古老村落中的匠人，他们以自己的双手打造出如此完美无瑕的事物。</w:t>
      </w:r>
      <w:r>
        <w:rPr>
          <w:sz w:val="32"/>
          <w:szCs w:val="32"/>
        </w:rPr>
        <w:t>&lt;/p&gt;&lt;p&gt;</w:t>
      </w:r>
      <w:r>
        <w:rPr>
          <w:sz w:val="32"/>
          <w:szCs w:val="32"/>
        </w:rPr>
        <w:t>使用便利性</w:t>
      </w:r>
      <w:r>
        <w:rPr>
          <w:sz w:val="32"/>
          <w:szCs w:val="32"/>
        </w:rPr>
        <w:t>&lt;/p&gt;&lt;p&gt;&lt;img src="/static-img/evX8iyanQwrHqjPnRiqow9tymxdl0Cp6GyDtsjdhUbydUA9dU0WrGGRs9sCuHxuruH6CmGti9DpALP68T8bnZrJ3m8xfLCIwABrnLLrp1x2PLE6CZasiJvjs7P3WCJlwiF7ouNd2r0_W0KU7xkgecgET8tMSLbuR6mzE1JxEgQw2g6ZOMSNKaUjxiGJtZdAS.jpg"&gt;&lt;/p&gt;&lt;p&gt;</w:t>
      </w:r>
      <w:r>
        <w:rPr>
          <w:sz w:val="32"/>
          <w:szCs w:val="32"/>
        </w:rPr>
        <w:t>尽管设计简单，但使用起来却异常便利。当我将书本放在桌上，一边翻阅，一边随意调整位置时，那些小巧灵活的手柄总是在那里等待着我的提醒，让整个体验变得平滑且自如。此刻，如果你再次观看“我坐在有木棒的椅子上写作业视频”，你或许能看到那些小动作背后的智慧，也许更能理解为什么人们总是倾向于回到那些被证明过有效性的东西。</w:t>
      </w:r>
      <w:r>
        <w:rPr>
          <w:sz w:val="32"/>
          <w:szCs w:val="32"/>
        </w:rPr>
        <w:t>&lt;/p&gt;&lt;p&gt;</w:t>
      </w:r>
      <w:r>
        <w:rPr>
          <w:sz w:val="32"/>
          <w:szCs w:val="32"/>
        </w:rPr>
        <w:t>对过去的一种怀念</w:t>
      </w:r>
      <w:r>
        <w:rPr>
          <w:sz w:val="32"/>
          <w:szCs w:val="32"/>
        </w:rPr>
        <w:t>&lt;/p&gt;&lt;p&gt;&lt;img src="/static-img/w6Z24mRlzlS9elecC5QMb9tymxdl0Cp6GyDtsjdhUbydUA9dU0WrGGRs9sCuHxuruH6CmGti9DpALP68T8bnZrJ3m8xfLCIwABrnLLrp1x2PLE6CZasiJvjs7P3WCJlwiF7ouNd2r0_W0KU7xkgecgET8tMSLbuR6mzE1JxEgQw2g6ZOMSNKaUjxiGJtZdAS.jpg"&gt;&lt;/p&gt;&lt;p&gt;</w:t>
      </w:r>
      <w:r>
        <w:rPr>
          <w:sz w:val="32"/>
          <w:szCs w:val="32"/>
        </w:rPr>
        <w:t xml:space="preserve">每当夜幕降临，我闭眼静静聆听室内的声音时，那些声响似乎穿越时空，将我们带回那个温暖而安宁的地方。那是孩子们放学后的脚步声，是母亲烤饼干发出的热气，是父亲晚间阅读报纸时偶尔翻开的一页页面。而现在，这一切都在这张有趣味的小 </w:t>
      </w:r>
      <w:r>
        <w:rPr>
          <w:sz w:val="32"/>
          <w:szCs w:val="32"/>
        </w:rPr>
        <w:t xml:space="preserve">stool </w:t>
      </w:r>
      <w:r>
        <w:rPr>
          <w:sz w:val="32"/>
          <w:szCs w:val="32"/>
        </w:rPr>
        <w:t>中找到了新的形式，即使没有电灯照亮，也依旧温馨透亮。</w:t>
      </w:r>
      <w:r>
        <w:rPr>
          <w:sz w:val="32"/>
          <w:szCs w:val="32"/>
        </w:rPr>
        <w:t>&lt;/p&gt;&lt;p&gt;</w:t>
      </w:r>
      <w:r>
        <w:rPr>
          <w:sz w:val="32"/>
          <w:szCs w:val="32"/>
        </w:rPr>
        <w:t>未来的可能性</w:t>
      </w:r>
      <w:r>
        <w:rPr>
          <w:sz w:val="32"/>
          <w:szCs w:val="32"/>
        </w:rPr>
        <w:t>&lt;/p&gt;&lt;p&gt;</w:t>
      </w:r>
      <w:r>
        <w:rPr>
          <w:sz w:val="32"/>
          <w:szCs w:val="32"/>
        </w:rPr>
        <w:t>如果说“未来”是一个未知领域，而“过去”则像是已经完成的一个章节，那么“现在”就是我们正在编织的一个故事。这张桌前，有这样一支笔，在黑板旁边，还有一只因长时间专注而沉睡的大脑。而就在这样的背景下，“我坐在有木棒的椅子上写作业视频”，成了这一段经历不可或缺的一部分。</w:t>
      </w:r>
      <w:r>
        <w:rPr>
          <w:sz w:val="32"/>
          <w:szCs w:val="32"/>
        </w:rPr>
        <w:t>&lt;/p&gt;&lt;p&gt;&lt;a href = "/doc/424811-</w:t>
      </w:r>
      <w:r>
        <w:rPr>
          <w:sz w:val="32"/>
          <w:szCs w:val="32"/>
        </w:rPr>
        <w:t>木质椅子的故事一个写作业的日常场景</w:t>
      </w:r>
      <w:r>
        <w:rPr>
          <w:sz w:val="32"/>
          <w:szCs w:val="32"/>
        </w:rPr>
        <w:t>.doc" rel="alternate" download="424811-</w:t>
      </w:r>
      <w:r>
        <w:rPr>
          <w:sz w:val="32"/>
          <w:szCs w:val="32"/>
        </w:rPr>
        <w:t>木质椅子的故事一个写作业的日常场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