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命运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：命运的交响曲</w:t>
      </w:r>
      <w:r>
        <w:rPr>
          <w:sz w:val="32"/>
          <w:szCs w:val="32"/>
        </w:rPr>
        <w:t>&lt;/p&gt;&lt;p&gt;&lt;img src="/static-img/lJ0oO0S4YPYVr3IaALpnexqPq93eOj3bDtrWca7IPVxfR0f4WWvMhrDIy8c6TEAR.jpg"&gt;&lt;/p&gt;&lt;p&gt;</w:t>
      </w:r>
      <w:r>
        <w:rPr>
          <w:sz w:val="32"/>
          <w:szCs w:val="32"/>
        </w:rPr>
        <w:t>一、偶然与必然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忙而又神秘的城市中，人海茫茫，每个人都像是自己的小小世界。然而，当两颗心灵相遇时，无论是怎样的偶然，也许就是命运在低语。这是一个关于“正好遇见你”的故事，它讲述的是两个生命线相交的地方，是一个不容忽视的机缘。</w:t>
      </w:r>
      <w:r>
        <w:rPr>
          <w:sz w:val="32"/>
          <w:szCs w:val="32"/>
        </w:rPr>
        <w:t>&lt;/p&gt;&lt;p&gt;&lt;img src="/static-img/dOj-mOs2Wo9whFLMmEiQTxqPq93eOj3bDtrWca7IPVxWiR3qqbtf0XIOkLvflycs3wWYBot9umeVDQBJjTbzDjh-govcRe3abekdwF9a8Lq44td_VMowqFjNJb3HK0JbH6FB4PIyF65FiW1kMb3h5aCoz6sxBZ5UdbeBat_TTQIv0wJrbIm1A_5QeiBcXZ8m.jpg"&gt;&lt;/p&gt;&lt;p&gt;</w:t>
      </w:r>
      <w:r>
        <w:rPr>
          <w:sz w:val="32"/>
          <w:szCs w:val="32"/>
        </w:rPr>
        <w:t>二、爱情之旅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着自己的路程和目标，但当我们在某个十字路口停下脚步，回头望去，那些未曾预料到的转折点可能成为了我们人生最宝贵的财富。在这个过程中，“正好遇见你”就像是一道闪电般划破了天空，让我们的生活变得更加丰富多彩。</w:t>
      </w:r>
      <w:r>
        <w:rPr>
          <w:sz w:val="32"/>
          <w:szCs w:val="32"/>
        </w:rPr>
        <w:t>&lt;/p&gt;&lt;p&gt;&lt;img src="/static-img/bRym92r_gnUh72yvX7AYOxqPq93eOj3bDtrWca7IPVxWiR3qqbtf0XIOkLvflycs3wWYBot9umeVDQBJjTbzDjh-govcRe3abekdwF9a8Lq44td_VMowqFjNJb3HK0JbH6FB4PIyF65FiW1kMb3h5aCoz6sxBZ5UdbeBat_TTQIv0wJrbIm1A_5QeiBcXZ8m.jpg"&gt;&lt;/p&gt;&lt;p&gt;</w:t>
      </w:r>
      <w:r>
        <w:rPr>
          <w:sz w:val="32"/>
          <w:szCs w:val="32"/>
        </w:rPr>
        <w:t>三、时间之河中的巧合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无形但不可阻挡的河流，它带走了青春，却也留给了记忆。有时候，我们会因为一些微不足道的小事，而错过那个能够改变一切的人。但当再次面对选择的时候，如果能抓住那份“正好”，那么即使是在时间河流中摇摆不定，也能找到前行的勇气。</w:t>
      </w:r>
      <w:r>
        <w:rPr>
          <w:sz w:val="32"/>
          <w:szCs w:val="32"/>
        </w:rPr>
        <w:t>&lt;/p&gt;&lt;p&gt;&lt;img src="/static-img/TCUrykieVK5avQSZx8WRWBqPq93eOj3bDtrWca7IPVxWiR3qqbtf0XIOkLvflycs3wWYBot9umeVDQBJjTbzDjh-govcRe3abekdwF9a8Lq44td_VMowqFjNJb3HK0JbH6FB4PIyF65FiW1kMb3h5aCoz6sxBZ5UdbeBat_TTQIv0wJrbIm1A_5QeiBcXZ8m.jpg"&gt;&lt;/p&gt;&lt;p&gt;</w:t>
      </w:r>
      <w:r>
        <w:rPr>
          <w:sz w:val="32"/>
          <w:szCs w:val="32"/>
        </w:rPr>
        <w:t>四、命运之手指引方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好遇见你”背后，是一段复杂的情感纠葛，有时候它来自于共同经历，有时候则是彼此之间那份默契。当两颗心灵在宇宙的大舞台上碰撞时，就如同星辰之间的一场大师级别比赛，每一次成功都是对彼此理解和承诺的一个证明。</w:t>
      </w:r>
      <w:r>
        <w:rPr>
          <w:sz w:val="32"/>
          <w:szCs w:val="32"/>
        </w:rPr>
        <w:t>&lt;/p&gt;&lt;p&gt;&lt;img src="/static-img/-q1KF3TX0dhHDJ99BO8r7xqPq93eOj3bDtrWca7IPVxWiR3qqbtf0XIOkLvflycs3wWYBot9umeVDQBJjTbzDjh-govcRe3abekdwF9a8Lq44td_VMowqFjNJb3HK0JbH6FB4PIyF65FiW1kMb3h5aCoz6sxBZ5UdbeBat_TTQIv0wJrbIm1A_5QeiBcXZ8m.jpg"&gt;&lt;/p&gt;&lt;p&gt;</w:t>
      </w:r>
      <w:r>
        <w:rPr>
          <w:sz w:val="32"/>
          <w:szCs w:val="32"/>
        </w:rPr>
        <w:t>五、存在与被发现：自我探索与他人的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不可替代的一部分，但只有当我们被另一个人所看到，被他们所了解，我们才能真正地存在。而这，就是那份美妙而神奇的事物——被发现。它让我们的内心深处发出了光芒，并为我们的灵魂注入了一种力量，使得我们能够更坚强，更自由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关系史上的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，无论是友情还是恋情，都需要那些特别的时候，那些让双方感到温暖和幸福的事情。“正好遇见你”这样的瞬间，不仅仅是日常生活中的一个插曲，它们构成了整体关系史上的重要章节，成为后来回忆起来最为珍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中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“正好遇见你”的意义会逐渐深化，从单纯的情感交流到深层次的心灵连接，从短暂的手足之情到长久的地久天长。在未来的道路上，这份特殊的人际关系将作为一种精神支柱，为彼此提供支持，为彼此创造更多美好的回忆，同时也为未来的梦想打下坚实基础。</w:t>
      </w:r>
      <w:r>
        <w:rPr>
          <w:sz w:val="32"/>
          <w:szCs w:val="32"/>
        </w:rPr>
        <w:t>&lt;/p&gt;&lt;p&gt;&lt;a href = "/doc/424789-</w:t>
      </w:r>
      <w:r>
        <w:rPr>
          <w:sz w:val="32"/>
          <w:szCs w:val="32"/>
        </w:rPr>
        <w:t>正好遇见你命运的交响曲</w:t>
      </w:r>
      <w:r>
        <w:rPr>
          <w:sz w:val="32"/>
          <w:szCs w:val="32"/>
        </w:rPr>
        <w:t>.doc" rel="alternate" download="424789-</w:t>
      </w:r>
      <w:r>
        <w:rPr>
          <w:sz w:val="32"/>
          <w:szCs w:val="32"/>
        </w:rPr>
        <w:t>正好遇见你命运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