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的日与夜乘客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，公交车是连接人们生活点滴的一根线索。每天早晨和傍晚，公共汽车在繁忙的人群中穿梭，不仅承载着人们上下班的脚步，也见证了无数个人的起起落落。</w:t>
      </w:r>
      <w:r>
        <w:rPr>
          <w:sz w:val="32"/>
          <w:szCs w:val="32"/>
        </w:rPr>
        <w:t>&lt;/p&gt;&lt;p&gt;&lt;img src="/static-img/j_EowZPvWX8thtQSZeFimtguYC4ycazYhi0rXGtagEriWZDooKwMMm6TzOeZxTLD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班公交车出发时，车厢里人山人海，每个座位都有人坐着。乘客们各自沉浸于自己的世界，有些紧张地打算赶上第一节火车，有些则悠闲地阅读报纸或听音乐。这一刻，每个人心中的焦虑与期待都凝结成了这辆充满活力的公共交通工具。</w:t>
      </w:r>
      <w:r>
        <w:rPr>
          <w:sz w:val="32"/>
          <w:szCs w:val="32"/>
        </w:rPr>
        <w:t>&lt;/p&gt;&lt;p&gt;&lt;img src="/static-img/nU9mYUXK3kSfwNpA5T-zdNguYC4ycazYhi0rXGtagErgWbr1CQKhZ12OcVVieq-Ei3WAOjGZdW5x_igRV4bIMjUgOu3VDcunsqnmVq1iDvJIlnbwdrPRmxBYkc46HzSpgZfXJFWzvaGhl1WDX3OCiA.jpg"&gt;&lt;/p&gt;&lt;p&gt;</w:t>
      </w:r>
      <w:r>
        <w:rPr>
          <w:sz w:val="32"/>
          <w:szCs w:val="32"/>
        </w:rPr>
        <w:t>中午的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又一批的人潮涌入公交车内。然而，在午休时分，这条路线变得异常宁静。在这一刻，只有偶尔响起手机铃声或是轻微喘息声打破了寂静。一位乘客可能正在回味刚吃过美味午餐的心情，而另一位则可能正计划下一个会议项目。</w:t>
      </w:r>
      <w:r>
        <w:rPr>
          <w:sz w:val="32"/>
          <w:szCs w:val="32"/>
        </w:rPr>
        <w:t>&lt;/p&gt;&lt;p&gt;&lt;img src="/static-img/okzHCMFQVY8bOOxpO7TxjdguYC4ycazYhi0rXGtagErgWbr1CQKhZ12OcVVieq-Ei3WAOjGZdW5x_igRV4bIMjUgOu3VDcunsqnmVq1iDvJIlnbwdrPRmxBYkc46HzSpgZfXJFWzvaGhl1WDX3OCiA.jpeg"&gt;&lt;/p&gt;&lt;p&gt;</w:t>
      </w:r>
      <w:r>
        <w:rPr>
          <w:sz w:val="32"/>
          <w:szCs w:val="32"/>
        </w:rPr>
        <w:t>下午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当工作结束后，人们再次涌向市中心。在这段时间里，公交站前排队等待登上的身影越来越多。许多人带着疲惫，但眼神中透露出一种释放，因为他们即将回到家中享受片刻的平静。此刻，无论是在高峰期还是在繁忙之余，每个人心中的故事都在这里开始展开。</w:t>
      </w:r>
      <w:r>
        <w:rPr>
          <w:sz w:val="32"/>
          <w:szCs w:val="32"/>
        </w:rPr>
        <w:t>&lt;/p&gt;&lt;p&gt;&lt;img src="/static-img/Ykrz6d9E0osLx-j_8EkuEtguYC4ycazYhi0rXGtagErgWbr1CQKhZ12OcVVieq-Ei3WAOjGZdW5x_igRV4bIMjUgOu3VDcunsqnmVq1iDvJIlnbwdrPRmxBYkc46HzSpgZfXJFWzvaGhl1WDX3OCiA.jpeg"&gt;&lt;/p&gt;&lt;p&gt;</w:t>
      </w:r>
      <w:r>
        <w:rPr>
          <w:sz w:val="32"/>
          <w:szCs w:val="32"/>
        </w:rPr>
        <w:t>晚上的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金辉洒满窗外，将日间喧嚣掩盖住之后，一趟趟相对较少的人群上了公交车。空气清新得多，以至于仿佛能闻到远方花园里的香气。而那些独自一人乘坐的人，则似乎更加珍惜自己那短暂而孤独的情感交流。</w:t>
      </w:r>
      <w:r>
        <w:rPr>
          <w:sz w:val="32"/>
          <w:szCs w:val="32"/>
        </w:rPr>
        <w:t>&lt;/p&gt;&lt;p&gt;&lt;img src="/static-img/YKIIG-48CwGT5k8nWQO-tNguYC4ycazYhi0rXGtagErgWbr1CQKhZ12OcVVieq-Ei3WAOjGZdW5x_igRV4bIMjUgOu3VDcunsqnmVq1iDvJIlnbwdrPRmxBYkc46HzSpgZfXJFWzvaGhl1WDX3OCiA.jpg"&gt;&lt;/p&gt;&lt;p&gt;</w:t>
      </w:r>
      <w:r>
        <w:rPr>
          <w:sz w:val="32"/>
          <w:szCs w:val="32"/>
        </w:rPr>
        <w:t>夜晚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部分城市居民已经安然入睡。但对于一些仍需通勤者来说，他们依旧会踏上归途。当灯光映照在道路两旁，那些被忽略的声音——街角的小巷、行人轻语、风吹过树叶——似乎也更为明显，为这些深夜行走者带来了一种别样的宁静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前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完成，一天结束的时候，不同的心情逐渐渗透进每一个人的胸膛。一部分人提前准备好第二天的事情；另一些则选择放松一下，让思绪自由飘浮。这时候，在等待下一次出发之前，是不是可以稍作停留？让我们一起思考，在接下来的一年里，我们又要如何利用我们的时间呢？</w:t>
      </w:r>
      <w:r>
        <w:rPr>
          <w:sz w:val="32"/>
          <w:szCs w:val="32"/>
        </w:rPr>
        <w:t>&lt;/p&gt;&lt;p&gt;&lt;a href = "/doc/424720-</w:t>
      </w:r>
      <w:r>
        <w:rPr>
          <w:sz w:val="32"/>
          <w:szCs w:val="32"/>
        </w:rPr>
        <w:t>公交的日与夜乘客的共同旅程</w:t>
      </w:r>
      <w:r>
        <w:rPr>
          <w:sz w:val="32"/>
          <w:szCs w:val="32"/>
        </w:rPr>
        <w:t>.doc" rel="alternate" download="424720-</w:t>
      </w:r>
      <w:r>
        <w:rPr>
          <w:sz w:val="32"/>
          <w:szCs w:val="32"/>
        </w:rPr>
        <w:t>公交的日与夜乘客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