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文化</w:t>
      </w:r>
      <w:r>
        <w:rPr>
          <w:sz w:val="48"/>
          <w:szCs w:val="48"/>
        </w:rPr>
        <w:t>-</w:t>
      </w:r>
      <w:r>
        <w:rPr>
          <w:sz w:val="48"/>
          <w:szCs w:val="48"/>
        </w:rPr>
        <w:t>汉服齐胸襦裙传承与创新的拍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传承与创新的拍摄艺术</w:t>
      </w:r>
      <w:r>
        <w:rPr>
          <w:sz w:val="32"/>
          <w:szCs w:val="32"/>
        </w:rPr>
        <w:t>&lt;/p&gt;&lt;p&gt;&lt;img src="/static-img/nWvnmm25VWewAInSsDCnuJKnxzlK7S5f4srClArCTSYGngxNGK4Up73lHNd6-gvg.jpg"&gt;&lt;/p&gt;&lt;p&gt;</w:t>
      </w:r>
      <w:r>
        <w:rPr>
          <w:sz w:val="32"/>
          <w:szCs w:val="32"/>
        </w:rPr>
        <w:t>在当今这个多元化的时代，汉服文化再次成为人们关注的焦点。它不仅仅是对过去的一种追忆，更是一种对未来的一种期待。特别是在“啪啪”这一特殊词汇出现之后，关于汉服的讨论和研究得到了进一步推进。</w:t>
      </w:r>
      <w:r>
        <w:rPr>
          <w:sz w:val="32"/>
          <w:szCs w:val="32"/>
        </w:rPr>
        <w:t>&lt;/p&gt;&lt;p&gt;</w:t>
      </w:r>
      <w:r>
        <w:rPr>
          <w:sz w:val="32"/>
          <w:szCs w:val="32"/>
        </w:rPr>
        <w:t>首先，我们要明确的是，“汉服齐胸襦裙”的概念其实是一个广泛的话题，它包括了从古代流行的长袍到现代设计中的各种不同的装束。在这些装束中，胸襦裙作为一种传统女性穿着方式，被许多人认为是最能体现中国传统美学的一种装饰品。</w:t>
      </w:r>
      <w:r>
        <w:rPr>
          <w:sz w:val="32"/>
          <w:szCs w:val="32"/>
        </w:rPr>
        <w:t>&lt;/p&gt;&lt;p&gt;&lt;img src="/static-img/hRtV7U6VQIpeUrIV_uMo6JKnxzlK7S5f4srClArCTSa-g-PyhCZn0F0rB5jSqhoD3Acr8NUDv6fYjnbUkRkXlv6osW0KTkM-UbZOVd5rLZfaGKQCiUNjgdi1ZI2URxX1HEMfsv8qyevsM-0IlckUfvKgd6KRezMBRcxOHlgOIOOhT8AhBLJni5_pSOC8jXCViI0-GACoBLdHz8pw9VGRPCFMCB2_-pmw-GAV9aLoZpo.jpg"&gt;&lt;/p&gt;&lt;p&gt;</w:t>
      </w:r>
      <w:r>
        <w:rPr>
          <w:sz w:val="32"/>
          <w:szCs w:val="32"/>
        </w:rPr>
        <w:t>然而，在实际操作中，如何将这种古典元素融入到现代生活中，并且能够在拍摄过程中展现出其独特魅力，这就是我们今天要探讨的问题。以下是一些实例，以帮助我们更好地理解如何将“汉服齐胸襦裙啪啪”融合于一起：</w:t>
      </w:r>
      <w:r>
        <w:rPr>
          <w:sz w:val="32"/>
          <w:szCs w:val="32"/>
        </w:rPr>
        <w:t>&lt;/p&gt;&lt;p&gt;</w:t>
      </w:r>
      <w:r>
        <w:rPr>
          <w:sz w:val="32"/>
          <w:szCs w:val="32"/>
        </w:rPr>
        <w:t>历史回归：一位名叫李静的摄影师，她通过拍摄不同年龄段、身材类型的人们穿上各种各样的胸襦裙来展示这种穿着方式对于任何人的适配性。她说：“我想要通过我的作品，让更多的人了解到无论你身材怎样，都可以找到适合自己的款式。”</w:t>
      </w:r>
      <w:r>
        <w:rPr>
          <w:sz w:val="32"/>
          <w:szCs w:val="32"/>
        </w:rPr>
        <w:t>&lt;/p&gt;&lt;p&gt;&lt;img src="/static-img/oLNFYmixO93XazzfarJZj5KnxzlK7S5f4srClArCTSa-g-PyhCZn0F0rB5jSqhoD3Acr8NUDv6fYjnbUkRkXlv6osW0KTkM-UbZOVd5rLZfaGKQCiUNjgdi1ZI2URxX1HEMfsv8qyevsM-0IlckUfvKgd6KRezMBRcxOHlgOIOOhT8AhBLJni5_pSOC8jXCViI0-GACoBLdHz8pw9VGRPCFMCB2_-pmw-GAV9aLoZpo.jpg"&gt;&lt;/p&gt;&lt;p&gt;</w:t>
      </w:r>
      <w:r>
        <w:rPr>
          <w:sz w:val="32"/>
          <w:szCs w:val="32"/>
        </w:rPr>
        <w:t>时尚创新：一位设计师张伟则选择了将古典元素与现代感结合起来。他使用了前卫的手工编织技术，将传统的纹理和图案应用于现代女士洋裝上。“这样的设计既保留了原有的风格，又给予了一种新的解读”，他表示。</w:t>
      </w:r>
      <w:r>
        <w:rPr>
          <w:sz w:val="32"/>
          <w:szCs w:val="32"/>
        </w:rPr>
        <w:t>&lt;/p&gt;&lt;p&gt;</w:t>
      </w:r>
      <w:r>
        <w:rPr>
          <w:sz w:val="32"/>
          <w:szCs w:val="32"/>
        </w:rPr>
        <w:t>文化交流：最后，一位日本学生小野寺真由美，也被这股潮流所吸引。她在社交媒体上分享她自己学习并模仿中国传统舞蹈时穿上的不同款式胸襦裙照片。“每一次都让我感到非常自豪，因为我知道我正在参与一种跨越国界、时间和空间的大型运动。”</w:t>
      </w:r>
      <w:r>
        <w:rPr>
          <w:sz w:val="32"/>
          <w:szCs w:val="32"/>
        </w:rPr>
        <w:t>&lt;/p&gt;&lt;p&gt;&lt;img src="/static-img/MMj-iMAdouEqpVs5mjbyvJKnxzlK7S5f4srClArCTSa-g-PyhCZn0F0rB5jSqhoD3Acr8NUDv6fYjnbUkRkXlv6osW0KTkM-UbZOVd5rLZfaGKQCiUNjgdi1ZI2URxX1HEMfsv8qyevsM-0IlckUfvKgd6KRezMBRcxOHlgOIOOhT8AhBLJni5_pSOC8jXCViI0-GACoBLdHz8pw9VGRPCFMCB2_-pmw-GAV9aLoZpo.jpg"&gt;&lt;/p&gt;&lt;p&gt;</w:t>
      </w:r>
      <w:r>
        <w:rPr>
          <w:sz w:val="32"/>
          <w:szCs w:val="32"/>
        </w:rPr>
        <w:t>总之，“汉服齐</w:t>
      </w:r>
      <w:r>
        <w:rPr>
          <w:sz w:val="32"/>
          <w:szCs w:val="32"/>
        </w:rPr>
        <w:t xml:space="preserve">chest </w:t>
      </w:r>
      <w:r>
        <w:rPr>
          <w:sz w:val="32"/>
          <w:szCs w:val="32"/>
        </w:rPr>
        <w:t>襦 裙”不是简单的一个词汇，而是一个包含历史、文化、艺术和时尚等多个方面综合体现出来的一个主题。而“啪啪”，则是对这一主题进行创新的表达方式，无论是在视觉艺术还是实践活动中都有其重要作用。因此，当我们谈及“</w:t>
      </w:r>
      <w:r>
        <w:rPr>
          <w:sz w:val="32"/>
          <w:szCs w:val="32"/>
        </w:rPr>
        <w:t>Hanfu Chest Cuirass Skirt Pah Pah”</w:t>
      </w:r>
      <w:r>
        <w:rPr>
          <w:sz w:val="32"/>
          <w:szCs w:val="32"/>
        </w:rPr>
        <w:t>，我们其实是在探索一个更深层次意义上的东西——那就是如何以尊重为基础，将我们的民族精神带入新时代，为世界带去独特而又充满活力的视觉享受。</w:t>
      </w:r>
      <w:r>
        <w:rPr>
          <w:sz w:val="32"/>
          <w:szCs w:val="32"/>
        </w:rPr>
        <w:t>&lt;/p&gt;&lt;p&gt;&lt;a href = "/doc/424555-</w:t>
      </w:r>
      <w:r>
        <w:rPr>
          <w:sz w:val="32"/>
          <w:szCs w:val="32"/>
        </w:rPr>
        <w:t>汉服文化</w:t>
      </w:r>
      <w:r>
        <w:rPr>
          <w:sz w:val="32"/>
          <w:szCs w:val="32"/>
        </w:rPr>
        <w:t>-</w:t>
      </w:r>
      <w:r>
        <w:rPr>
          <w:sz w:val="32"/>
          <w:szCs w:val="32"/>
        </w:rPr>
        <w:t>汉服齐胸襦裙传承与创新的拍摄艺术</w:t>
      </w:r>
      <w:r>
        <w:rPr>
          <w:sz w:val="32"/>
          <w:szCs w:val="32"/>
        </w:rPr>
        <w:t>.doc" rel="alternate" download="424555-</w:t>
      </w:r>
      <w:r>
        <w:rPr>
          <w:sz w:val="32"/>
          <w:szCs w:val="32"/>
        </w:rPr>
        <w:t>汉服文化</w:t>
      </w:r>
      <w:r>
        <w:rPr>
          <w:sz w:val="32"/>
          <w:szCs w:val="32"/>
        </w:rPr>
        <w:t>-</w:t>
      </w:r>
      <w:r>
        <w:rPr>
          <w:sz w:val="32"/>
          <w:szCs w:val="32"/>
        </w:rPr>
        <w:t>汉服齐胸襦裙传承与创新的拍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