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的高峰解读高攀式婚姻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爱情与社会地位的纠葛</w:t>
      </w:r>
      <w:r>
        <w:rPr>
          <w:sz w:val="32"/>
          <w:szCs w:val="32"/>
        </w:rPr>
        <w:t>&lt;/p&gt;&lt;p&gt;&lt;img src="/static-img/gOwNuP_PY-ql87EuJvhqVqnkpKTNL_Ov8W3u8VeZazqgBtr6k-EyVzEq9rwrWd2x.jpg"&gt;&lt;/p&gt;&lt;p&gt;</w:t>
      </w:r>
      <w:r>
        <w:rPr>
          <w:sz w:val="32"/>
          <w:szCs w:val="32"/>
        </w:rPr>
        <w:t>在现代社会，人们追求幸福和成功的方式多种多样。其中，一些人选择了“高攀式婚姻”，即通过结婚这一重要生活事件来提升自己的社会地位。这一现象不仅体现在经济上的差距，也体现在教育、文化、职业等方面的分化。然而，这样的婚姻模式是否能够带来真正的幸福感，并且对个人乃至整个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物质条件</w:t>
      </w:r>
      <w:r>
        <w:rPr>
          <w:sz w:val="32"/>
          <w:szCs w:val="32"/>
        </w:rPr>
        <w:t>&lt;/p&gt;&lt;p&gt;&lt;img src="/static-img/Vy52w7rWym_oer94RCem5qnkpKTNL_Ov8W3u8VeZazpnaa_j9MhuyzpdBjDogwr0xk3enS0kfqXwidO14d1w-Ncg_HiXGOmYX509Lr_3VDvME5j0Nnx974IfEOqda5s0jIbD8uC7MRhYmls1p-GSttFmUKUBw-9ZT9JKTFjgrys.jpg"&gt;&lt;/p&gt;&lt;p&gt;</w:t>
      </w:r>
      <w:r>
        <w:rPr>
          <w:sz w:val="32"/>
          <w:szCs w:val="32"/>
        </w:rPr>
        <w:t>高攀式婚姻往往是出于对更好生活质量的一种追求。在这样的背景下，人们可能会放弃那些看似不符合自己理想标准的人，而是选择那些在物质上或其他方面拥有更多优势的人作为伴侣。这种行为似乎是在用一种形式的交易来换取幸福，但这种交易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期望</w:t>
      </w:r>
      <w:r>
        <w:rPr>
          <w:sz w:val="32"/>
          <w:szCs w:val="32"/>
        </w:rPr>
        <w:t>&lt;/p&gt;&lt;p&gt;&lt;img src="/static-img/z1uJdTSinHyBaWY77TTsIqnkpKTNL_Ov8W3u8VeZazpnaa_j9MhuyzpdBjDogwr0xk3enS0kfqXwidO14d1w-Ncg_HiXGOmYX509Lr_3VDvME5j0Nnx974IfEOqda5s0jIbD8uC7MRhYmls1p-GSttFmUKUBw-9ZT9JKTFjgrys.jpg"&gt;&lt;/p&gt;&lt;p&gt;</w:t>
      </w:r>
      <w:r>
        <w:rPr>
          <w:sz w:val="32"/>
          <w:szCs w:val="32"/>
        </w:rPr>
        <w:t>当一个人决定走上高攀式婚姻之路时，他们很可能需要进行一些角色扮演，以适应新伴侣所在阶层内的一套规则和期望。这包括改变衣着风格、社交圈子的调整以及学习新的兴趣和知识。虽然这些外表上的变化可以帮助他们更好地融入新环境，但长期下来，这种模仿可能会导致个性失真，从而影响到双方关系中的真实沟通和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本与压力</w:t>
      </w:r>
      <w:r>
        <w:rPr>
          <w:sz w:val="32"/>
          <w:szCs w:val="32"/>
        </w:rPr>
        <w:t>&lt;/p&gt;&lt;p&gt;&lt;img src="/static-img/xIAAmeSILvwU2L2jeMZQuankpKTNL_Ov8W3u8VeZazpnaa_j9MhuyzpdBjDogwr0xk3enS0kfqXwidO14d1w-Ncg_HiXGOmYX509Lr_3VDvME5j0Nnx974IfEOqda5s0jIbD8uC7MRhYmls1p-GSttFmUKUBw-9ZT9JKTFjgrys.jpg"&gt;&lt;/p&gt;&lt;p&gt;</w:t>
      </w:r>
      <w:r>
        <w:rPr>
          <w:sz w:val="32"/>
          <w:szCs w:val="32"/>
        </w:rPr>
        <w:t>对于那些被选为目标对象的人来说，他们必须面对来自不同家庭背景或者教育水平者的巨大心理压力。此外，由于对方可能会因为物质利益而选择自己，这也给予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种潜意识中被利用的心态。如果没有足够的心理准备，那么这份压力甚至可能破坏原本健康的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偏见</w:t>
      </w:r>
      <w:r>
        <w:rPr>
          <w:sz w:val="32"/>
          <w:szCs w:val="32"/>
        </w:rPr>
        <w:t>&lt;/p&gt;&lt;p&gt;&lt;img src="/static-img/Eo3dJ7nqyarsf8I3Vk47aqnkpKTNL_Ov8W3u8VeZazpnaa_j9MhuyzpdBjDogwr0xk3enS0kfqXwidO14d1w-Ncg_HiXGOmYX509Lr_3VDvME5j0Nnx974IfEOqda5s0jIbD8uC7MRhYmls1p-GSttFmUKUBw-9ZT9JKTFjgrys.jpg"&gt;&lt;/p&gt;&lt;p&gt;</w:t>
      </w:r>
      <w:r>
        <w:rPr>
          <w:sz w:val="32"/>
          <w:szCs w:val="32"/>
        </w:rPr>
        <w:t>一个人的身份通常受到广泛观察，因此，当两个人跨越不同的界限相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份就成为了公众关注的话题。这引发了一系列关于“谁配得上谁”的讨论，以及基于既有的刻板印象对他们关系进行评判。而这些评价往往并不是建立在事实基础之上，而是源自传统观念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希望避免陷入困境并维持健康、高质量的人际关系，我们应该如何处理？首先，应当认识到每个人的价值并不仅仅由其财富或地位决定。第二，要培养开放的心态，与不同背景的人建立联系，不要过度担心别人的看法或评论。最后，最重要的是，在寻找伴侣时坚守自己的原则，不因金钱或名声而牺牲掉你想要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虽然看似是一条快速提升个人生活品质的小径，却不可避免地涉及到复杂的情感问题及其产生的心理负担。在这个过程中，双方都需要有足够的智慧去识别真正意义上的爱情，以及勇气去超越传统偏见，为彼此构建一个更加平等、尊重且充满激情的地步。此外，还需注意不要让金钱成为衡量友谊深度的手段，更要珍视那份无价可</w:t>
      </w:r>
      <w:r>
        <w:rPr>
          <w:sz w:val="32"/>
          <w:sz w:val="32"/>
          <w:szCs w:val="32"/>
        </w:rPr>
        <w:t>แทน</w:t>
      </w:r>
      <w:r>
        <w:rPr>
          <w:sz w:val="32"/>
          <w:szCs w:val="32"/>
        </w:rPr>
        <w:t>的情感交流。不论我们身处哪个阶段，都应当努力成为最好的版本，用真诚去触摸另一个灵魂，让这段旅程变得精彩又充实，无论结果如何都值得回味终老。</w:t>
      </w:r>
      <w:r>
        <w:rPr>
          <w:sz w:val="32"/>
          <w:szCs w:val="32"/>
        </w:rPr>
        <w:t>&lt;/p&gt;&lt;p&gt;&lt;a href = "/doc/424514-</w:t>
      </w:r>
      <w:r>
        <w:rPr>
          <w:sz w:val="32"/>
          <w:szCs w:val="32"/>
        </w:rPr>
        <w:t>攀登爱河的高峰解读高攀式婚姻的奥秘与挑战</w:t>
      </w:r>
      <w:r>
        <w:rPr>
          <w:sz w:val="32"/>
          <w:szCs w:val="32"/>
        </w:rPr>
        <w:t>.doc" rel="alternate" download="424514-</w:t>
      </w:r>
      <w:r>
        <w:rPr>
          <w:sz w:val="32"/>
          <w:szCs w:val="32"/>
        </w:rPr>
        <w:t>攀登爱河的高峰解读高攀式婚姻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