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梦幻般的绿茵与色彩斑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被传说中的花朵围绕着的小村庄，这个村庄名叫爱可儿，它隐藏了一个神秘的花园，人们称之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。这个花园不仅仅是一个充满鲜花和绿叶的地方，它更是一种生活态度，一种对自然美好的尊重与呵护。</w:t>
      </w:r>
      <w:r>
        <w:rPr>
          <w:sz w:val="32"/>
          <w:szCs w:val="32"/>
        </w:rPr>
        <w:t>&lt;/p&gt;&lt;p&gt;&lt;img src="/static-img/Mc3WIB_L4dY9Tfaq33mPmbbw80Xwy0V9D2Te0dZCNrnsey_oHAX3Sa3gAgMaT7Nr.jpg"&gt;&lt;/p&gt;&lt;p&gt;</w:t>
      </w:r>
      <w:r>
        <w:rPr>
          <w:sz w:val="32"/>
          <w:szCs w:val="32"/>
        </w:rPr>
        <w:t>如何找到这片神奇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找到了爱可儿的秘密花园，你需要先拥有寻找真理的心。它不在地图上，也没有明确的指引，只有当你内心真正渴望一份宁静与自由时，那个地方才会悄然出现在你的视线中。人们说，从小溪边走过几百步，在一片茂盛的树木下穿过，然后沿着蜿蜒的小径继续前行，最终你将抵达那个隐藏于世人视线之外的地方。</w:t>
      </w:r>
      <w:r>
        <w:rPr>
          <w:sz w:val="32"/>
          <w:szCs w:val="32"/>
        </w:rPr>
        <w:t>&lt;/p&gt;&lt;p&gt;&lt;img src="/static-img/g0S7R_-aK8QAH2V07mbwPrbw80Xwy0V9D2Te0dZCNrmWP827pUkrH_8siuK895fpa-SxVe996AjWgZ_D0JR6n_H-ozO7ycLvlvgfAYdio0PFIEU5KHxhx3Pkwap9Z0zVmXAGak8oPmS5gfg7Ts-kPqRvqIl9ldxoHul51yklcQob2YheIhDpRfiDUtE-vsE_.jpg"&gt;&lt;/p&gt;&lt;p&gt;</w:t>
      </w:r>
      <w:r>
        <w:rPr>
          <w:sz w:val="32"/>
          <w:szCs w:val="32"/>
        </w:rPr>
        <w:t>探索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旅程更加顺利，我们需要做好一些准备。首先，要带上足够多的水和食物，因为在长时间探索后可能会感到饥饿或口渴。此外，穿戴舒适且适合户外活动的地衣是必不可少的一部分。不要忘记携带望远镜，以便观察那些高高挂起或藏匿在丛林中的珍奇植物。</w:t>
      </w:r>
      <w:r>
        <w:rPr>
          <w:sz w:val="32"/>
          <w:szCs w:val="32"/>
        </w:rPr>
        <w:t>&lt;/p&gt;&lt;p&gt;&lt;img src="/static-img/xjwZ5DqPu2lpskVkMBGb8Lbw80Xwy0V9D2Te0dZCNrmWP827pUkrH_8siuK895fpa-SxVe996AjWgZ_D0JR6n_H-ozO7ycLvlvgfAYdio0PFIEU5KHxhx3Pkwap9Z0zVmXAGak8oPmS5gfg7Ts-kPqRvqIl9ldxoHul51yklcQob2YheIhDpRfiDUtE-vsE_.jpg"&gt;&lt;/p&gt;&lt;p&gt;</w:t>
      </w:r>
      <w:r>
        <w:rPr>
          <w:sz w:val="32"/>
          <w:szCs w:val="32"/>
        </w:rPr>
        <w:t>踏入爱可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轻轻踏入那片属于自己的世界，每一步都似乎是在书写历史。在这里，时间仿佛停止了流逝，而我们却能感受到岁月悠长的情感沉淀。在每一棵树下，都有一段故事；每一朵花前，都有一个未曾告知的人物。但这些，是只有当你真正触摸到它们时才能体会到的。</w:t>
      </w:r>
      <w:r>
        <w:rPr>
          <w:sz w:val="32"/>
          <w:szCs w:val="32"/>
        </w:rPr>
        <w:t>&lt;/p&gt;&lt;p&gt;&lt;img src="/static-img/Uy_9KThpaMFd4Ez-qAdjrrbw80Xwy0V9D2Te0dZCNrmWP827pUkrH_8siuK895fpa-SxVe996AjWgZ_D0JR6n_H-ozO7ycLvlvgfAYdio0PFIEU5KHxhx3Pkwap9Z0zVmXAGak8oPmS5gfg7Ts-kPqRvqIl9ldxoHul51yklcQob2YheIhDpRfiDUtE-vsE_.jpg"&gt;&lt;/p&gt;&lt;p&gt;</w:t>
      </w:r>
      <w:r>
        <w:rPr>
          <w:sz w:val="32"/>
          <w:szCs w:val="32"/>
        </w:rPr>
        <w:t>发现与领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当我们站在这个美丽而又神秘的地方时，不要急于求成。给自己一点时间，让心灵逐渐融入这块土地。当你的呼吸变得平缓，你开始听从大自然的声音，你就会发现，那些看似无关紧要的事情其实蕴含着生命最本质的情感。这就是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的意义所在——一种纯粹、无条件、永恒的情感，是所有生命共同拥有的财富。</w:t>
      </w:r>
      <w:r>
        <w:rPr>
          <w:sz w:val="32"/>
          <w:szCs w:val="32"/>
        </w:rPr>
        <w:t>&lt;/p&gt;&lt;p&gt;&lt;img src="/static-img/_jexNpqKs6lQD8sCQWTh7rbw80Xwy0V9D2Te0dZCNrmWP827pUkrH_8siuK895fpa-SxVe996AjWgZ_D0JR6n_H-ozO7ycLvlvgfAYdio0PFIEU5KHxhx3Pkwap9Z0zVmXAGak8oPmS5gfg7Ts-kPqRvqIl9ldxoHul51yklcQob2YheIhDpRfiDUtE-vsE_.jp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们应该留下点什么作为回忆，同时也为未来保持希望。一束精选的大红玫瑰，可以代表我们的祝福和对未来的期许。而对于那些尚未踏足此地的人们，我们也希望他们能够像我们一样，无论遇到多少挑战，都能坚持下来，最终找到属于自己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之后，或许你可以告诉别人关于这个神奇地方的事，但更多时候，关于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的秘密，我愿意独自守护，不让它成为空气中的泡沫，而是用实际行动去保护它，让更多的人也能享受其中。我相信，只要有人来到这里，用心去聆听，那么这个世界一定不会再那么寂寞孤单了。</w:t>
      </w:r>
      <w:r>
        <w:rPr>
          <w:sz w:val="32"/>
          <w:szCs w:val="32"/>
        </w:rPr>
        <w:t>&lt;/p&gt;&lt;p&gt;&lt;a href = "/doc/424442-</w:t>
      </w:r>
      <w:r>
        <w:rPr>
          <w:sz w:val="32"/>
          <w:szCs w:val="32"/>
        </w:rPr>
        <w:t>爱可儿的秘密花园梦幻般的绿茵与色彩斑斓</w:t>
      </w:r>
      <w:r>
        <w:rPr>
          <w:sz w:val="32"/>
          <w:szCs w:val="32"/>
        </w:rPr>
        <w:t>.doc" rel="alternate" download="424442-</w:t>
      </w:r>
      <w:r>
        <w:rPr>
          <w:sz w:val="32"/>
          <w:szCs w:val="32"/>
        </w:rPr>
        <w:t>爱可儿的秘密花园梦幻般的绿茵与色彩斑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