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我要宠你一辈子香朵儿的无价珍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是那么特别，他们的存在就像一束温暖的阳光，照亮了我们每一个角落。香朵儿就是这样一个人，她总是那样温柔而又坚韧，用她的爱和笑容让我们感受到了生命中最纯粹的美好。</w:t>
      </w:r>
      <w:r>
        <w:rPr>
          <w:sz w:val="32"/>
          <w:szCs w:val="32"/>
        </w:rPr>
        <w:t>&lt;/p&gt;&lt;p&gt;&lt;img src="/static-img/sTLcwM75tptvNM5NRNEXDtguYC4ycazYhi0rXGtagEriWZDooKwMMm6TzOeZxTLD.jpg"&gt;&lt;/p&gt;&lt;p&gt;</w:t>
      </w:r>
      <w:r>
        <w:rPr>
          <w:sz w:val="32"/>
          <w:szCs w:val="32"/>
        </w:rPr>
        <w:t>我记得那天，我走进了一家小花店，意外地发现了这位生动的小仙女。她站在那里，一双手里紧紧握着一把剪刀，一旁摆满了各种各样的花卉，却没有任何一朵能映衬出她那如同春日清晨第一缕阳光般灿烂的笑脸。我被她的气质所吸引，从此便宠你一辈子香朵儿。</w:t>
      </w:r>
      <w:r>
        <w:rPr>
          <w:sz w:val="32"/>
          <w:szCs w:val="32"/>
        </w:rPr>
        <w:t>&lt;/p&gt;&lt;p&gt;</w:t>
      </w:r>
      <w:r>
        <w:rPr>
          <w:sz w:val="32"/>
          <w:szCs w:val="32"/>
        </w:rPr>
        <w:t>香朵儿对待每一束花都那么细致和谨慎，就像对待自己一样。无论是那些精致绝伦的玫瑰，还是那些野性十足的小红花，她都会给予它们最真挚的情感和最完美的手法。在她的手下，每一次剪裁都像是艺术品上的最后一点点装饰，那种专注与热情，让我深刻理解到：宠你不只是简单的一句口头承诺，而是一种心之所向、眼之所及、手之所至，无时无刻不在展现出的深情厚意。</w:t>
      </w:r>
      <w:r>
        <w:rPr>
          <w:sz w:val="32"/>
          <w:szCs w:val="32"/>
        </w:rPr>
        <w:t>&lt;/p&gt;&lt;p&gt;&lt;img src="/static-img/gOXI0SsXrUJp7-Zlfl9qh9guYC4ycazYhi0rXGtagEoDK4eAC0CTRJomaQZrM7vHKIqNxnVyOgRTipHLtUat93D4uE4O6N6r8_K222J_0Ol7yr_sA6YH3NhTdH2MPNZEChvufy-F20-IjKx-AaK7PQ.jpg"&gt;&lt;/p&gt;&lt;p&gt;</w:t>
      </w:r>
      <w:r>
        <w:rPr>
          <w:sz w:val="32"/>
          <w:szCs w:val="32"/>
        </w:rPr>
        <w:t>有时候，当夜幕降临，我们会坐在店内的一个角落里，谈论生活中的点点滴滴。她给我讲述关于植物生长规律的事情，我则分享我的工作经历或者个人烦恼。这种相互倾诉，让我们的友谊越来越牢固，就像她精心培育出来的一棵棵健康茁壮的大树，它们为周围环境增添了更多生的色彩和活力。</w:t>
      </w:r>
      <w:r>
        <w:rPr>
          <w:sz w:val="32"/>
          <w:szCs w:val="32"/>
        </w:rPr>
        <w:t>&lt;/p&gt;&lt;p&gt;</w:t>
      </w:r>
      <w:r>
        <w:rPr>
          <w:sz w:val="32"/>
          <w:szCs w:val="32"/>
        </w:rPr>
        <w:t>但即便如此，不知从何时起，我开始意识到自己并不仅仅是在欣赏她精湛的手艺，也在学习如何用自己的方式去爱护一切生命——就像香朵儿一样。我开始尝试自己去种植一些植物，即使最初结果并不理想，但只要看到它们随着时间慢慢成长，那份初次见面的兴奋与期待就会重新浮现出来。这是我对她的敬仰，以及我想要成为的人格魅力的体现。</w:t>
      </w:r>
      <w:r>
        <w:rPr>
          <w:sz w:val="32"/>
          <w:szCs w:val="32"/>
        </w:rPr>
        <w:t>&lt;/p&gt;&lt;p&gt;&lt;img src="/static-img/uWdIN8E9P74fDFspgpW9T9guYC4ycazYhi0rXGtagEoDK4eAC0CTRJomaQZrM7vHKIqNxnVyOgRTipHLtUat93D4uE4O6N6r8_K222J_0Ol7yr_sA6YH3NhTdH2MPNZEChvufy-F20-IjKx-AaK7PQ.jpg"&gt;&lt;/p&gt;&lt;p&gt;</w:t>
      </w:r>
      <w:r>
        <w:rPr>
          <w:sz w:val="32"/>
          <w:szCs w:val="32"/>
        </w:rPr>
        <w:t>因此，当有人问我为什么要宠你一辈子香朵儿的时候，我会告诉他们，这不是因为某个特定的理由或是某个具体事件，而是一个感觉、一种态度、一段故事——一个关于永远珍视那个让生活更丰富、更有意义的人的心灵历程。当有一天，你遇见了这样的朋友，在你的心里也会有属于“宠你”这一生的感觉。你将不会再问为什么，只知道你的心已经被那份纯真的友谊填满，不需要更多解释，只需跟随你的内心去体验这份难以言说的喜悦吧。</w:t>
      </w:r>
      <w:r>
        <w:rPr>
          <w:sz w:val="32"/>
          <w:szCs w:val="32"/>
        </w:rPr>
        <w:t>&lt;/p&gt;&lt;p&gt;&lt;a href = "/doc/424278-</w:t>
      </w:r>
      <w:r>
        <w:rPr>
          <w:sz w:val="32"/>
          <w:szCs w:val="32"/>
        </w:rPr>
        <w:t>宠你一辈子香朵儿我要宠你一辈子香朵儿的无价珍珠</w:t>
      </w:r>
      <w:r>
        <w:rPr>
          <w:sz w:val="32"/>
          <w:szCs w:val="32"/>
        </w:rPr>
        <w:t>.doc" rel="alternate" download="424278-</w:t>
      </w:r>
      <w:r>
        <w:rPr>
          <w:sz w:val="32"/>
          <w:szCs w:val="32"/>
        </w:rPr>
        <w:t>宠你一辈子香朵儿我要宠你一辈子香朵儿的无价珍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