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</w:t>
      </w:r>
      <w:r>
        <w:rPr>
          <w:sz w:val="48"/>
          <w:szCs w:val="48"/>
        </w:rPr>
        <w:t>6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4</w:t>
      </w:r>
      <w:r>
        <w:rPr>
          <w:sz w:val="48"/>
          <w:szCs w:val="48"/>
        </w:rPr>
        <w:t>秒快速上厕所的秘诀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成了现代生活的一种艺术？</w:t>
      </w:r>
      <w:r>
        <w:rPr>
          <w:sz w:val="32"/>
          <w:szCs w:val="32"/>
        </w:rPr>
        <w:t>&lt;/p&gt;&lt;p&gt;&lt;img src="/static-img/yHzHNfKX1NmuOSxsWD9iUpsUkBivy277vumLNfvkdtBCIVXCo2diXRv8aXbsCgzj.jpg"&gt;&lt;/p&gt;&lt;p&gt;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的诞生背后，是对时间管理和效率提升的无限追求。在快节奏的现代社会，我们每个人都在寻找能够帮助我们更好地利用时间的方法。那么，如何才能在有限的时间内完成一次完美的上厕所体验呢？这正是我们今天要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？</w:t>
      </w:r>
      <w:r>
        <w:rPr>
          <w:sz w:val="32"/>
          <w:szCs w:val="32"/>
        </w:rPr>
        <w:t>&lt;/p&gt;&lt;p&gt;&lt;img src="/static-img/VBA-ZY5tbWC0cuzZusggz5sUkBivy277vumLNfvkdtARm3COWIR-3MVSbgCb8EVe5sUrcYJgdGn3jCJJA_mxpD0v9YRNeO3SCB4oS0vOFtYxPaY8w-lDtdg6CAhfdzfLI-fZiFhkDQwaYIHJohC1ZQ.jpg"&gt;&lt;/p&gt;&lt;p&gt;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并不仅仅是一个数字，它代表了一种生活方式、一种对效率和精准性的追求。它要求我们在上厕所时必须遵循严格的程序，不留下任何多余动作，以达到最短时间内完成任务。这一概念不仅适用于个人，也可以应用于公共场合，如办公室、学校等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？</w:t>
      </w:r>
      <w:r>
        <w:rPr>
          <w:sz w:val="32"/>
          <w:szCs w:val="32"/>
        </w:rPr>
        <w:t>&lt;/p&gt;&lt;p&gt;&lt;img src="/static-img/sAhczldFUo132yobVE5pNJsUkBivy277vumLNfvkdtARm3COWIR-3MVSbgCb8EVe5sUrcYJgdGn3jCJJA_mxpD0v9YRNeO3SCB4oS0vOFtYxPaY8w-lDtdg6CAhfdzfLI-fZiFhkDQwaYIHJohC1ZQ.jpg"&gt;&lt;/p&gt;&lt;p&gt;</w:t>
      </w:r>
      <w:r>
        <w:rPr>
          <w:sz w:val="32"/>
          <w:szCs w:val="32"/>
        </w:rPr>
        <w:t>要想真正实现这一目标，我们需要制定详细而严格的计划。首先，要提前规划好使用哪个洗手间，这样可以减少到达目的地所需花费的心情思量。而且，在选择洗手液和纸巾时也应考虑速度，因为这些小动作也是耗时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就是进入洗手間后的具体操作了。在这个过程中，每一个步骤都应该有其固定的位置和顺序，比如将水龙头调至适宜温度、冲刷手部，然后快速擦干，再取出必要数量的手纸进行清洁，最终关闭门锁，整个流程不能出现任何停顿或重复动作。如果你习惯了这种节奏，你会惊讶于自己竟然能在如此短暂的情况下完成所有必要的事情。</w:t>
      </w:r>
      <w:r>
        <w:rPr>
          <w:sz w:val="32"/>
          <w:szCs w:val="32"/>
        </w:rPr>
        <w:t>&lt;/p&gt;&lt;p&gt;&lt;img src="/static-img/aP5Fp7XqV2uI-Xc4SlUu-JsUkBivy277vumLNfvkdtARm3COWIR-3MVSbgCb8EVe5sUrcYJgdGn3jCJJA_mxpD0v9YRNeO3SCB4oS0vOFtYxPaY8w-lDtdg6CAhfdzfLI-fZiFhkDQwaYIHJohC1ZQ.jpg"&gt;&lt;/p&gt;&lt;p&gt;</w:t>
      </w:r>
      <w:r>
        <w:rPr>
          <w:sz w:val="32"/>
          <w:szCs w:val="32"/>
        </w:rPr>
        <w:t>除了这些技术性上的调整，还有一些心理层面的技巧也很重要。例如，将注意力集中于某个特定的点，比如计数或者念叨口语，这样的方法能够帮助你保持专注，从而避免因为杂念而影响速度。此外，对自己的能力有信心也是非常关键的一环，即使是在极短的时间内，也能做到事半功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困难</w:t>
      </w:r>
      <w:r>
        <w:rPr>
          <w:sz w:val="32"/>
          <w:szCs w:val="32"/>
        </w:rPr>
        <w:t>&lt;/p&gt;&lt;p&gt;&lt;img src="/static-img/DwCzjSNDntOZAcSHG391wJsUkBivy277vumLNfvkdtARm3COWIR-3MVSbgCb8EVe5sUrcYJgdGn3jCJJA_mxpD0v9YRNeO3SCB4oS0vOFtYxPaY8w-lDtdg6CAhfdzfLI-fZiFhkDQwaYIHJohC1ZQ.jpg"&gt;&lt;/p&gt;&lt;p&gt;</w:t>
      </w:r>
      <w:r>
        <w:rPr>
          <w:sz w:val="32"/>
          <w:szCs w:val="32"/>
        </w:rPr>
        <w:t>虽然通过练习大家都能学会如何迅速高效地使用厕所，但实际操作中还是存在一些挑战。一方面，由于不同的人身体状况各异，他们可能需要更多或更少的手纸；另一方面，一些人可能因为紧张或担忧导致无法按计划进行。此外，在公共场合，更容易受到周围人的影响，使得个人自我控制变得更加困难。但即便如此，通过不断实践，我们依旧可以逐渐提高自己的效率，并享受这种既高效又神秘般的小确幸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生活节奏加快，对健康和美好的生活态度越来越重视，我们似乎已经不满足于简单地去处理日常事务，而是在追求卓越之路上不断探索新奇的事物——比如如何让我们的“排泄”也成为一种艺术。这一概念虽然看似荒谬，却反映出人类对于优雅、高效生活方式渴望的一个缩影。因此，让我们一起拥抱这样的理念，无论是在家里还是工作场所，都让每一次去“解放”的行动成为一次充满智慧与韵味的小舞蹈。而这个小舞蹈，就是那令人印象深刻但又平凡无奇——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。</w:t>
      </w:r>
      <w:r>
        <w:rPr>
          <w:sz w:val="32"/>
          <w:szCs w:val="32"/>
        </w:rPr>
        <w:t>&lt;/p&gt;&lt;p&gt;&lt;a href = "/doc/424247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快速上厕所的秘诀与技巧</w:t>
      </w:r>
      <w:r>
        <w:rPr>
          <w:sz w:val="32"/>
          <w:szCs w:val="32"/>
        </w:rPr>
        <w:t>.doc" rel="alternate" download="424247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快速上厕所的秘诀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