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声一个现代人的回到现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回声</w:t>
      </w:r>
      <w:r>
        <w:rPr>
          <w:sz w:val="32"/>
          <w:szCs w:val="32"/>
        </w:rPr>
        <w:t>&lt;/p&gt;&lt;p&gt;&lt;img src="/static-img/wNQge0CSKIokv-bSHrRMbrn0c3X5XDQVoecfoU-SPP-DaVNS_3-w4YdcNQCODzxJ.jpg"&gt;&lt;/p&gt;&lt;p&gt;</w:t>
      </w:r>
      <w:r>
        <w:rPr>
          <w:sz w:val="32"/>
          <w:szCs w:val="32"/>
        </w:rPr>
        <w:t>在这个充满未知与神秘的世界里，有一种能力被传说为能够将人们带回到现代——无论是从遥远古代，还是来自遥远未来。这种能力，被称作“时光之轮”，据说它拥有着操纵时间本质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&lt;img src="/static-img/93zoA2I4FXq6VUtygwzmZLn0c3X5XDQVoecfoU-SPP-P6uSDTtmVKCmweQW4C9vB0PM2Pklo51LhseDbAHLdzCtFjeyAtXUgdcgdYsRdhGBHFgxGRJH_-6W1T6G4PfVy.jpg"&gt;&lt;/p&gt;&lt;p&gt;</w:t>
      </w:r>
      <w:r>
        <w:rPr>
          <w:sz w:val="32"/>
          <w:szCs w:val="32"/>
        </w:rPr>
        <w:t>我始终对这段传奇充满了好奇，我想知道是否真的存在这样的力量，以及如果存在，它究竟是什么样子。我开始了我的旅程，搜集每一个关于“时光之轮”的线索，无论是书籍中的描述还是口口相传的故事。我相信，只要找到真相，就能解开这一切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秘密</w:t>
      </w:r>
      <w:r>
        <w:rPr>
          <w:sz w:val="32"/>
          <w:szCs w:val="32"/>
        </w:rPr>
        <w:t>&lt;/p&gt;&lt;p&gt;&lt;img src="/static-img/6zB1JzrsPocJYiXsfzm8kbn0c3X5XDQVoecfoU-SPP-P6uSDTtmVKCmweQW4C9vB0PM2Pklo51LhseDbAHLdzCtFjeyAtXUgdcgdYsRdhGBHFgxGRJH_-6W1T6G4PfVy.jpg"&gt;&lt;/p&gt;&lt;p&gt;</w:t>
      </w:r>
      <w:r>
        <w:rPr>
          <w:sz w:val="32"/>
          <w:szCs w:val="32"/>
        </w:rPr>
        <w:t>终于，在一次偶然的情境下，我找到了一个古老的手稿。这是一份详尽记录着如何使用“时光之轮”的指南。手稿中写道：“找到一颗闪耀着银色光芒的星辰，当你凝望它，你的心灵将会被吸引进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犹豫，我决定尝试一下。我走出了家园，夜晚的天空是我唯一依赖的地方。我闭上眼睛，将目光投向那片繁星点点的大海中。在那些繁星中，我看到了那颗银色的星辰。当我凝视它的时候，一种奇异而强烈的情感席卷而来，使得整个宇宙似乎都在我的周围旋转起来。</w:t>
      </w:r>
      <w:r>
        <w:rPr>
          <w:sz w:val="32"/>
          <w:szCs w:val="32"/>
        </w:rPr>
        <w:t>&lt;/p&gt;&lt;p&gt;&lt;img src="/static-img/0kInr6TQp9cHNHSKD3z4Gbn0c3X5XDQVoecfoU-SPP-P6uSDTtmVKCmweQW4C9vB0PM2Pklo51LhseDbAHLdzCtFjeyAtXUgdcgdYsRdhGBHFgxGRJH_-6W1T6G4PfVy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巨大的力量包围住了我，让人感到温暖而又刺骨。然后，这一切都消失了，只剩下一片寂静和黑暗。当意识逐渐清醒过来，我发现自己身处一个完全陌生的环境。一座高楼大厦矗立于眼前，那是现代城市的一部分！</w:t>
      </w:r>
      <w:r>
        <w:rPr>
          <w:sz w:val="32"/>
          <w:szCs w:val="32"/>
        </w:rPr>
        <w:t>&lt;/p&gt;&lt;p&gt;&lt;img src="/static-img/cEHhYDNsn5Ydgh-qeuYpcbn0c3X5XDQVoecfoU-SPP-P6uSDTtmVKCmweQW4C9vB0PM2Pklo51LhseDbAHLdzCtFjeyAtXUgdcgdYsRdhGBHFgxGRJH_-6W1T6G4PfVy.jpg"&gt;&lt;/p&gt;&lt;p&gt;</w:t>
      </w:r>
      <w:r>
        <w:rPr>
          <w:sz w:val="32"/>
          <w:szCs w:val="32"/>
        </w:rPr>
        <w:t>我惊讶地发现自己已经回到现代！这是多么不可思议的事情啊！不过仔细观察周围的人们，他们并没有注意到什么异常，也许他们只是不认识这个来自不同时代的人。但对于我来说，这是一个全新的世界，每个人都是未知，每个事物都是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情复杂，但也充满激动，因为这意味着有机会重新体验生活，从零开始。首先，要适应这里的人际交流方式、语言表达和日常习惯。这不是简单的事业，而是一个长期学习和适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不仅我的外表变得更加符合现代人的风格，还有内心深处的一些改变发生了。我学会了更快地处理问题，更有效率地解决冲突，同时也学会了一些新的技能，比如使用智能手机、电脑等技术设备，这些让我的生活质量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对过去仍旧有一丝渴望。在不断忙碌和追求当下的同时，我也学会放慢脚步，从不同的角度审视现在所拥有的美好。而那个曾经让我感到迷惑不解的小小幻想，现在成为了回忆，是一种珍贵且难忘的事情，是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意外却精彩绝伦的经历，“回到现代”不再仅仅是个词汇，它成为了可能，并且已成为不可逆转的事实。而对于那些像我一样选择跨越千年来到这里的人们来说，我们每个人的故事，都将以独特而令人印象深刻的方式展开。这就是我们共同编织的一个奇妙篇章——穿越时空，为梦想加油站。</w:t>
      </w:r>
      <w:r>
        <w:rPr>
          <w:sz w:val="32"/>
          <w:szCs w:val="32"/>
        </w:rPr>
        <w:t>&lt;/p&gt;&lt;p&gt;&lt;a href = "/doc/424155-</w:t>
      </w:r>
      <w:r>
        <w:rPr>
          <w:sz w:val="32"/>
          <w:szCs w:val="32"/>
        </w:rPr>
        <w:t>穿越时空的回声一个现代人的回到现代故事</w:t>
      </w:r>
      <w:r>
        <w:rPr>
          <w:sz w:val="32"/>
          <w:szCs w:val="32"/>
        </w:rPr>
        <w:t>.doc" rel="alternate" download="424155-</w:t>
      </w:r>
      <w:r>
        <w:rPr>
          <w:sz w:val="32"/>
          <w:szCs w:val="32"/>
        </w:rPr>
        <w:t>穿越时空的回声一个现代人的回到现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