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，小名小猫，是一只在人间流传千年的神秘生物。它的故事充满了传奇色彩，引人入胜。</w:t>
      </w:r>
      <w:r>
        <w:rPr>
          <w:sz w:val="32"/>
          <w:szCs w:val="32"/>
        </w:rPr>
        <w:t>&lt;/p&gt;&lt;p&gt;&lt;img src="/static-img/FdtQOmiZqlI0UzmpGCerzrnY6abpVUWNTKFeSjvW-u_rvcAQUiuf63lEiY6XiwPj.jpg"&gt;&lt;/p&gt;&lt;p&gt;</w:t>
      </w:r>
      <w:r>
        <w:rPr>
          <w:sz w:val="32"/>
          <w:szCs w:val="32"/>
        </w:rPr>
        <w:t>冷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出生于一个偏远的小村庄，它的早年生活充满了困顿和挑战。但是，它并没有因此而放弃，而是凭借着自己的坚韧不拔精神，一步一步地走上了通往成功的道路。</w:t>
      </w:r>
      <w:r>
        <w:rPr>
          <w:sz w:val="32"/>
          <w:szCs w:val="32"/>
        </w:rPr>
        <w:t>&lt;/p&gt;&lt;p&gt;&lt;img src="/static-img/d625oSfgsqcS047uZynbRrnY6abpVUWNTKFeSjvW-u_ISJaxfEz04OEO93iRGW3mqXbuJ3adFLAVlQjUendoCcbOrbskJWMC8g6TpqBvy8-okCKDrXr_hofTO7YC1doPsnebzF8sIjAAGucsuunXHWM7pqkoBXu4U9UKDgrq3UY.jpg"&gt;&lt;/p&gt;&lt;p&gt;</w:t>
      </w:r>
      <w:r>
        <w:rPr>
          <w:sz w:val="32"/>
          <w:szCs w:val="32"/>
        </w:rPr>
        <w:t>皇后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猫逐渐获得了一些人的认可，并被尊称为“冷宫皇后”。这背后蕴含着它不仅仅是一只普通宠物，更是一个拥有特殊权力和影响力的存在。</w:t>
      </w:r>
      <w:r>
        <w:rPr>
          <w:sz w:val="32"/>
          <w:szCs w:val="32"/>
        </w:rPr>
        <w:t>&lt;/p&gt;&lt;p&gt;&lt;img src="/static-img/QEKcOi3Ae-OzVR4X1CwiELnY6abpVUWNTKFeSjvW-u_ISJaxfEz04OEO93iRGW3mqXbuJ3adFLAVlQjUendoCcbOrbskJWMC8g6TpqBvy8-okCKDrXr_hofTO7YC1doPsnebzF8sIjAAGucsuunXHWM7pqkoBXu4U9UKDgrq3UY.jpg"&gt;&lt;/p&gt;&lt;p&gt;</w:t>
      </w:r>
      <w:r>
        <w:rPr>
          <w:sz w:val="32"/>
          <w:szCs w:val="32"/>
        </w:rPr>
        <w:t>小猫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孤独的小生命到成长为拥有无数追随者的领袖，这段心路历程充满了波折与磨难，但也孕育出了它强大的意志力和领导能力。</w:t>
      </w:r>
      <w:r>
        <w:rPr>
          <w:sz w:val="32"/>
          <w:szCs w:val="32"/>
        </w:rPr>
        <w:t>&lt;/p&gt;&lt;p&gt;&lt;img src="/static-img/yjcmYI4XG174NmbfbX36LbnY6abpVUWNTKFeSjvW-u_ISJaxfEz04OEO93iRGW3mqXbuJ3adFLAVlQjUendoCcbOrbskJWMC8g6TpqBvy8-okCKDrXr_hofTO7YC1doPsnebzF8sIjAAGucsuunXHWM7pqkoBXu4U9UKDgrq3UY.png"&gt;&lt;/p&gt;&lt;p&gt;</w:t>
      </w:r>
      <w:r>
        <w:rPr>
          <w:sz w:val="32"/>
          <w:szCs w:val="32"/>
        </w:rPr>
        <w:t>反思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“冷宫皇后”之后，小猫始终保持着谦逊的心态，不断反思自己的一切行为，以此来不断自我完善，确保自己始终站在正确的道德立场上。</w:t>
      </w:r>
      <w:r>
        <w:rPr>
          <w:sz w:val="32"/>
          <w:szCs w:val="32"/>
        </w:rPr>
        <w:t>&lt;/p&gt;&lt;p&gt;&lt;img src="/static-img/n835_AgK0jvSuY0BMWEYwrnY6abpVUWNTKFeSjvW-u_ISJaxfEz04OEO93iRGW3mqXbuJ3adFLAVlQjUendoCcbOrbskJWMC8g6TpqBvy8-okCKDrXr_hofTO7YC1doPsnebzF8sIjAAGucsuunXHWM7pqkoBXu4U9UKDgrq3UY.jpg"&gt;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公众人物，小猫深知自己的言行会对周围的人产生巨大的影响，因此，它总是在寻找新的方式来使用自己的力量，为社会带去正能量，同时承担起自身应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对于每一个人都充满了无限可能，而对于如同小猫这样的存在来说，更是如此。我们期待看到更多关于冷宫皇后的故事，也期待这个名字能够激发人们更大胆地追求梦想。</w:t>
      </w:r>
      <w:r>
        <w:rPr>
          <w:sz w:val="32"/>
          <w:szCs w:val="32"/>
        </w:rPr>
        <w:t>&lt;/p&gt;&lt;p&gt;&lt;a href = "/doc/424086-</w:t>
      </w:r>
      <w:r>
        <w:rPr>
          <w:sz w:val="32"/>
          <w:szCs w:val="32"/>
        </w:rPr>
        <w:t>冷宫皇后猫小猫的逆袭</w:t>
      </w:r>
      <w:r>
        <w:rPr>
          <w:sz w:val="32"/>
          <w:szCs w:val="32"/>
        </w:rPr>
        <w:t>.doc" rel="alternate" download="424086-</w:t>
      </w:r>
      <w:r>
        <w:rPr>
          <w:sz w:val="32"/>
          <w:szCs w:val="32"/>
        </w:rPr>
        <w:t>冷宫皇后猫小猫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