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姐弟雨后的故事我和妹妹的那场忘返的滂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妹妹的那场忘返的滂沱</w:t>
      </w:r>
      <w:r>
        <w:rPr>
          <w:sz w:val="32"/>
          <w:szCs w:val="32"/>
        </w:rPr>
        <w:t>&lt;/p&gt;&lt;p&gt;&lt;img src="/static-img/nr_Wu7c-eB9oQBJh30n87Ln0c3X5XDQVoecfoU-SPP-DaVNS_3-w4YdcNQCODzxJ.jpg"&gt;&lt;/p&gt;&lt;p&gt;</w:t>
      </w:r>
      <w:r>
        <w:rPr>
          <w:sz w:val="32"/>
          <w:szCs w:val="32"/>
        </w:rPr>
        <w:t>记得那天，雨下了好久，连续几日都没有停过。外面阴沉沉的，就像是世界都被一层厚重的云朵罩着。我们姐弟俩，被困在家里，没有去处，也没什么事情可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窗外，是一阵阵敲打玻璃的声音，那是雨滴在大风中飞舞落下的声音。每一次敲击，都像是在提醒我们：这不是平常，我们需要找点事情来打发时间。</w:t>
      </w:r>
      <w:r>
        <w:rPr>
          <w:sz w:val="32"/>
          <w:szCs w:val="32"/>
        </w:rPr>
        <w:t>&lt;/p&gt;&lt;p&gt;&lt;img src="/static-img/_VXLmAx6Xm_ek5w4vlxoUbn0c3X5XDQVoecfoU-SPP9TxMAd_NvwqzLh6e6uETH4doMQhvggB8r4u0BS-V7T9sXllxlig5j1naQjl1bbc1JWpsQ6jV1KqwL4tuZyHtbgwpLyhtBNLoWZap06IiBooJwGtDCVIQGfpb8IDwkPQys.jpg"&gt;&lt;/p&gt;&lt;p&gt;</w:t>
      </w:r>
      <w:r>
        <w:rPr>
          <w:sz w:val="32"/>
          <w:szCs w:val="32"/>
        </w:rPr>
        <w:t>我看了一眼坐在沙发上的妹妹，她正拿着书本翻阅，但显然很无聊。我想起了一个主意：“咱们出去走走吧，看看外面的雨。”她抬头看着我，然后点了点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上</w:t>
      </w:r>
      <w:r>
        <w:rPr>
          <w:sz w:val="32"/>
          <w:szCs w:val="32"/>
        </w:rPr>
        <w:t>Raincoat</w:t>
      </w:r>
      <w:r>
        <w:rPr>
          <w:sz w:val="32"/>
          <w:szCs w:val="32"/>
        </w:rPr>
        <w:t>和防水鞋，我们出了门。在街上，每个人都是匆匆而过，都似乎有自己的目的。而我们，则是小心翼翼地穿梭在人群之中，不让自己的湿衣服吸太多水分。</w:t>
      </w:r>
      <w:r>
        <w:rPr>
          <w:sz w:val="32"/>
          <w:szCs w:val="32"/>
        </w:rPr>
        <w:t>&lt;/p&gt;&lt;p&gt;&lt;img src="/static-img/3998WIY5tXDTW-ms1O4R_Ln0c3X5XDQVoecfoU-SPP9TxMAd_NvwqzLh6e6uETH4doMQhvggB8r4u0BS-V7T9sXllxlig5j1naQjl1bbc1JWpsQ6jV1KqwL4tuZyHtbgwpLyhtBNLoWZap06IiBooJwGtDCVIQGfpb8IDwkPQys.jpg"&gt;&lt;/p&gt;&lt;p&gt;</w:t>
      </w:r>
      <w:r>
        <w:rPr>
          <w:sz w:val="32"/>
          <w:szCs w:val="32"/>
        </w:rPr>
        <w:t>路边的小河已经泛滥成灾，水声响亮，就像是自然界最好的白噪音。我们站在桥上，看着对面的人影模糊不清，只能听到他们的声音传过来。一切都那么神秘又遥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间，一道闪电划破天空，紧接着是一声巨大的雷鸣，让人不由自主地屏住呼吸。那一刻，我感觉到与世隔绝，而我的妹妹却笑了起来。她说：“这是大自然最美丽的一幕。”</w:t>
      </w:r>
      <w:r>
        <w:rPr>
          <w:sz w:val="32"/>
          <w:szCs w:val="32"/>
        </w:rPr>
        <w:t>&lt;/p&gt;&lt;p&gt;&lt;img src="/static-img/PA21HnSDS2sijzvFwoCx2bn0c3X5XDQVoecfoU-SPP9TxMAd_NvwqzLh6e6uETH4doMQhvggB8r4u0BS-V7T9sXllxlig5j1naQjl1bbc1JWpsQ6jV1KqwL4tuZyHtbgwpLyhtBNLoWZap06IiBooJwGtDCVIQGfpb8IDwkPQys.jpg"&gt;&lt;/p&gt;&lt;p&gt;</w:t>
      </w:r>
      <w:r>
        <w:rPr>
          <w:sz w:val="32"/>
          <w:szCs w:val="32"/>
        </w:rPr>
        <w:t>然后，她抓住我的手，我们一起跑向前方，那个方向似乎有什么地方引起她的兴趣。我并不知道她要去哪里，只能跟随着她的脚步。不知不觉中，我们就来到了市中心的一个广场。那里的灯光璀璨，它们仿佛用一种温暖的方式驱散了周围阴冷和湿润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身影映照在倒映池里，反射出的是两个不同年龄、但同样充满好奇心的小生命。这时，我意识到，无论环境如何变化，无论未来怎样，这些瞬间——“姐弟雨后的故事”——总会是我心中的宝贵回忆，因为它们代表的是纯真的探索与共同体验，是那些难以忘怀的情感纽带所编织出的生活画卷。</w:t>
      </w:r>
      <w:r>
        <w:rPr>
          <w:sz w:val="32"/>
          <w:szCs w:val="32"/>
        </w:rPr>
        <w:t>&lt;/p&gt;&lt;p&gt;&lt;img src="/static-img/MKhAvv0O4N9HTH4pghx5Arn0c3X5XDQVoecfoU-SPP9TxMAd_NvwqzLh6e6uETH4doMQhvggB8r4u0BS-V7T9sXllxlig5j1naQjl1bbc1JWpsQ6jV1KqwL4tuZyHtbgwpLyhtBNLoWZap06IiBooJwGtDCVIQGfpb8IDwkPQys.jpg"&gt;&lt;/p&gt;&lt;p&gt;&lt;a href = "/doc/424065-</w:t>
      </w:r>
      <w:r>
        <w:rPr>
          <w:sz w:val="32"/>
          <w:szCs w:val="32"/>
        </w:rPr>
        <w:t>姐弟雨后的故事我和妹妹的那场忘返的滂沱</w:t>
      </w:r>
      <w:r>
        <w:rPr>
          <w:sz w:val="32"/>
          <w:szCs w:val="32"/>
        </w:rPr>
        <w:t>.doc" rel="alternate" download="424065-</w:t>
      </w:r>
      <w:r>
        <w:rPr>
          <w:sz w:val="32"/>
          <w:szCs w:val="32"/>
        </w:rPr>
        <w:t>姐弟雨后的故事我和妹妹的那场忘返的滂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