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我的故事一个人吃我上面一个人吃不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我坐在小区的公共花园里，望着远处孩子们嬉戏的情景，心中不禁浮现出一段往事。那是一段关于成长、竞争和友情的故事。</w:t>
      </w:r>
      <w:r>
        <w:rPr>
          <w:sz w:val="32"/>
          <w:szCs w:val="32"/>
        </w:rPr>
        <w:t>&lt;/p&gt;&lt;p&gt;&lt;img src="/static-img/vDuqThBgAgYT1mU2xq20sbh-gphrYvQ6QCz-vE_G52Y_X7WQi9Q7yCzGxoT5EqLJ.jpg"&gt;&lt;/p&gt;&lt;p&gt;</w:t>
      </w:r>
      <w:r>
        <w:rPr>
          <w:sz w:val="32"/>
          <w:szCs w:val="32"/>
        </w:rPr>
        <w:t>我记得那个时候，我是学校里的尖子生，每次考试都能名列前茅。我的成绩单上总是排满了高分，而我的桌子下面，也总是堆满了奖状和好评。我自信地认为自己是一个学霸，只要努力就能达到任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班级内，我们老师决定举行一次英语口语比赛。这是我第一次参加这种类型的活动，但我依然觉得自己的英文水平非常出色。比赛当天，我站在讲台上，用流利的话语回答问题，同学们都对我充满期待。但就在最后一个问题时，一位平时不太活跃的小男孩站了起来，他的声音有些颤抖，但他用纯真的眼神看着我说：“你知道吗，有些事情，即使我们努力也吃不下的，那就是生活中的‘一个人吃我上面一个人吃不下’。”</w:t>
      </w:r>
      <w:r>
        <w:rPr>
          <w:sz w:val="32"/>
          <w:szCs w:val="32"/>
        </w:rPr>
        <w:t>&lt;/p&gt;&lt;p&gt;&lt;img src="/static-img/1N_PZhIszvsKsbyff7jYELh-gphrYvQ6QCz-vE_G52YKzjvZ2OLvZ-qCpXX1nW5v1_UFNoEQY4_UfiuC5ZTJ4OrKhOBtxF8FRsWPyJyOA7UH0URyDMM0X75HL9f2oBkNVKzYoCAlyG7NjPXEaPxIHAgLSGvcEAU3D7UWW1jitKA.jpg"&gt;&lt;/p&gt;&lt;p&gt;</w:t>
      </w:r>
      <w:r>
        <w:rPr>
          <w:sz w:val="32"/>
          <w:szCs w:val="32"/>
        </w:rPr>
        <w:t>他的话让我恍然大悟。在这个过程中，我发现真正重要的是如何去应对那些超出了我们的能力范围的事情，而不是简单地追求高分或优胜。我开始认识到，与其拼命向上，不如学会与人合作，让大家一起成长，这样才能真正享受学习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改变自己的态度，不再只关注个人成绩，而是更多地参与集体活动，与同学们交流合作。这份变化让我感觉更加轻松，也让我的生活变得更加丰富多彩。每当回想起那个小男孩的话，当时那种深刻感动又重新涌现在心头，那个“一个人吃我上面一个人吃不下”的智慧，如同一盏灯塔，照亮了我的人生道路。</w:t>
      </w:r>
      <w:r>
        <w:rPr>
          <w:sz w:val="32"/>
          <w:szCs w:val="32"/>
        </w:rPr>
        <w:t>&lt;/p&gt;&lt;p&gt;&lt;img src="/static-img/iwWnUs5nsvJ2SfRq17ZqPLh-gphrYvQ6QCz-vE_G52YKzjvZ2OLvZ-qCpXX1nW5v1_UFNoEQY4_UfiuC5ZTJ4OrKhOBtxF8FRsWPyJyOA7UH0URyDMM0X75HL9f2oBkNVKzYoCAlyG7NjPXEaPxIHAgLSGvcEAU3D7UWW1jitKA.jpg"&gt;&lt;/p&gt;&lt;p&gt;&lt;a href = "/doc/423893-</w:t>
      </w:r>
      <w:r>
        <w:rPr>
          <w:sz w:val="32"/>
          <w:szCs w:val="32"/>
        </w:rPr>
        <w:t>我我的故事一个人吃我上面一个人吃不下</w:t>
      </w:r>
      <w:r>
        <w:rPr>
          <w:sz w:val="32"/>
          <w:szCs w:val="32"/>
        </w:rPr>
        <w:t>.doc" rel="alternate" download="423893-</w:t>
      </w:r>
      <w:r>
        <w:rPr>
          <w:sz w:val="32"/>
          <w:szCs w:val="32"/>
        </w:rPr>
        <w:t>我我的故事一个人吃我上面一个人吃不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