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一滴滴温柔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里，当阳光如同炙烤般贴近大地，人们渴望找到一丝凉意。自然界中最简单却又最有效的解暑之道，就是水——清澈见底、甘甜可口的水。记得小时候，母亲总是说：“让我尝尝你的水很甜。”那时候，我们不知道这句话背后隐藏着怎样的智慧。</w:t>
      </w:r>
      <w:r>
        <w:rPr>
          <w:sz w:val="32"/>
          <w:szCs w:val="32"/>
        </w:rPr>
        <w:t>&lt;/p&gt;&lt;p&gt;&lt;img src="/static-img/3P5zVxmPP6VPj6F9jDQ-84OzvkyHzTUwnVzFE-P_Vgz-4f7B3dznqCJ0jNpGN10O.jpg"&gt;&lt;/p&gt;&lt;p&gt;</w:t>
      </w:r>
      <w:r>
        <w:rPr>
          <w:sz w:val="32"/>
          <w:szCs w:val="32"/>
        </w:rPr>
        <w:t>首先，水不仅仅是一种物质，它还是一种情感的象征。在人际交往中，与人分享一杯清凉的饮料，不仅满足了身体上的需要，更传达了一份友好和关怀。这就像我们用心去品味一个人的“水”，发现其中蕴含的情感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什么样的“水”来享受也是一个重要的问题。河流、湖泊或泉源，每个地方都有它独特的风味。而且，在现代社会，这些天然资源正逐渐受到保护，因为它们是我们宝贵的地球礼物。</w:t>
      </w:r>
      <w:r>
        <w:rPr>
          <w:sz w:val="32"/>
          <w:szCs w:val="32"/>
        </w:rPr>
        <w:t>&lt;/p&gt;&lt;p&gt;&lt;img src="/static-img/1KkbD-WSmxPPiKMMJUorTYOzvkyHzTUwnVzFE-P_Vgx2rKNEzIA4h1NCLLYG--6JLhsqB09ytpg2zsyvY1onNeZLi7Oa47dl5Dy4n3NEi54Sj8KaCFuf6MCEZltUw0udph_RmVekYq1PHtjlksQXd0QVofIVm6pKPM_FXVjzcX8cRb8FK3fVKFLobLJqO65y.jpg"&gt;&lt;/p&gt;&lt;p&gt;</w:t>
      </w:r>
      <w:r>
        <w:rPr>
          <w:sz w:val="32"/>
          <w:szCs w:val="32"/>
        </w:rPr>
        <w:t>再者，“让”这个动作本身就是一种交流与信任的一种方式。当你邀请他人品尝自己的“水”，同时也在表达出对对方的一种开放态度。这就像是我们在生活中，不断地向别人展示我们的真实面貌，让他们看到我们的内心世界，就像那无言而深刻的一碗清凉之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哪一种形式的人际关系，都需要双方共同维护和发展。如果没有相互之间的心灵沟通，那么即使是最美好的开始，也可能因为缺乏沟通而不了了之。正如每一次为朋友倒上一杯冰镇饮料时，我们是在不断地进行着这种非语言间接沟通，使彼此感到被理解和被珍视。</w:t>
      </w:r>
      <w:r>
        <w:rPr>
          <w:sz w:val="32"/>
          <w:szCs w:val="32"/>
        </w:rPr>
        <w:t>&lt;/p&gt;&lt;p&gt;&lt;img src="/static-img/6PsksofOtIDsl284FQyQ7oOzvkyHzTUwnVzFE-P_Vgx2rKNEzIA4h1NCLLYG--6JLhsqB09ytpg2zsyvY1onNeZLi7Oa47dl5Dy4n3NEi54Sj8KaCFuf6MCEZltUw0udph_RmVekYq1PHtjlksQXd0QVofIVm6pKPM_FXVjzcX8cRb8FK3fVKFLobLJqO65y.jpg"&gt;&lt;/p&gt;&lt;p&gt;</w:t>
      </w:r>
      <w:r>
        <w:rPr>
          <w:sz w:val="32"/>
          <w:szCs w:val="32"/>
        </w:rPr>
        <w:t>最后，将这样的体验转化为文字，是对那个瞬间美好的回忆。在写下这些字句时，我仿佛能听到远处小溪潺潺的声音，又仿佛能感受到朋友们聚集一起享受那片刻宁静的时候带来的快乐。我希望我的文字能够触动每一个读者的内心，让他们也能够从我所经历过的事例中获得一些启发，从而更好地去理解那些曾经给予过自己帮助的人们，以及那些即将成为朋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何种环境下，只要有一点点善良、一点点关怀，一滴滴温柔的馈赠就会化作无尽的情谊，最终成为我们生命中的宝贵财富。此时，你是否愿意让我尝尝你的“水”，并把这段故事继续下去？</w:t>
      </w:r>
      <w:r>
        <w:rPr>
          <w:sz w:val="32"/>
          <w:szCs w:val="32"/>
        </w:rPr>
        <w:t>&lt;/p&gt;&lt;p&gt;&lt;img src="/static-img/OC-WFwu0yJrVgtTi84YyIoOzvkyHzTUwnVzFE-P_Vgx2rKNEzIA4h1NCLLYG--6JLhsqB09ytpg2zsyvY1onNeZLi7Oa47dl5Dy4n3NEi54Sj8KaCFuf6MCEZltUw0udph_RmVekYq1PHtjlksQXd0QVofIVm6pKPM_FXVjzcX8cRb8FK3fVKFLobLJqO65y.png"&gt;&lt;/p&gt;&lt;p&gt;&lt;a href = "/doc/423729-</w:t>
      </w:r>
      <w:r>
        <w:rPr>
          <w:sz w:val="32"/>
          <w:szCs w:val="32"/>
        </w:rPr>
        <w:t>夏日清凉一滴滴温柔的馈赠</w:t>
      </w:r>
      <w:r>
        <w:rPr>
          <w:sz w:val="32"/>
          <w:szCs w:val="32"/>
        </w:rPr>
        <w:t>.doc" rel="alternate" download="423729-</w:t>
      </w:r>
      <w:r>
        <w:rPr>
          <w:sz w:val="32"/>
          <w:szCs w:val="32"/>
        </w:rPr>
        <w:t>夏日清凉一滴滴温柔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