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古装武侠粤语版的经典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乌金血剑粤语如此令人难忘？</w:t>
      </w:r>
      <w:r>
        <w:rPr>
          <w:sz w:val="32"/>
          <w:szCs w:val="32"/>
        </w:rPr>
        <w:t>&lt;/p&gt;&lt;p&gt;&lt;img src="/static-img/zgymmD4W-RxM2ZseKHs9dLboidOE7bqH7Y0988HF3mituV54s71V_AB0EbS_fXc5.png"&gt;&lt;/p&gt;&lt;p&gt;</w:t>
      </w:r>
      <w:r>
        <w:rPr>
          <w:sz w:val="32"/>
          <w:szCs w:val="32"/>
        </w:rPr>
        <w:t>在一个充满古风与武侠气息的世界里，有一把名为“乌金血剑”的宝刀，它不仅锋利无比，而且蕴含着深厚的文化底蕴。这个故事讲述的是一位身穿黑色长袍，手持这把神秘剑器的侠客，他以其卓绝的剑法和不屈的意志，在江湖中走过了无数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发点是什么？</w:t>
      </w:r>
      <w:r>
        <w:rPr>
          <w:sz w:val="32"/>
          <w:szCs w:val="32"/>
        </w:rPr>
        <w:t>&lt;/p&gt;&lt;p&gt;&lt;img src="/static-img/n9yoKxIhVgQQhP9Oa3Nk7rboidOE7bqH7Y0988HF3mgvw4GHkEUD4lvC0kCsSmoQeMoIX6FZK4fx5B-RaotPAx88MnV5wCg4TFECMBWFQFkhYNowbp-4v6NsuatajMrQZ8-xeDBOXNIh1emrf3kz8Q.jpeg"&gt;&lt;/p&gt;&lt;p&gt;</w:t>
      </w:r>
      <w:r>
        <w:rPr>
          <w:sz w:val="32"/>
          <w:szCs w:val="32"/>
        </w:rPr>
        <w:t>这个侠客名叫周渊，他是一位出生于贫困家庭，但却有着非凡命运的人。他自幼就对武学产生了浓厚兴趣，对各种拳脚功夫都有所涉猎。但他真正的心愿，是要找到那把能改变自己命运的“乌金血剑”。据说，这把剑曾经属于一个传说中的高手，每一次挥舞都能带来毁灭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找到的？</w:t>
      </w:r>
      <w:r>
        <w:rPr>
          <w:sz w:val="32"/>
          <w:szCs w:val="32"/>
        </w:rPr>
        <w:t>&lt;/p&gt;&lt;p&gt;&lt;img src="/static-img/L3g3Y9POu_DG_873VxHturboidOE7bqH7Y0988HF3mgvw4GHkEUD4lvC0kCsSmoQeMoIX6FZK4fx5B-RaotPAx88MnV5wCg4TFECMBWFQFkhYNowbp-4v6NsuatajMrQZ8-xeDBOXNIh1emrf3kz8Q.jpeg"&gt;&lt;/p&gt;&lt;p&gt;</w:t>
      </w:r>
      <w:r>
        <w:rPr>
          <w:sz w:val="32"/>
          <w:szCs w:val="32"/>
        </w:rPr>
        <w:t>经过多年的寻觅，周渊终于在一个偏远的小镇上找到了这把传说中的宝刀。当他第一次拿起这把剑时，一种前所未有的力量涌现在他的身体中。随后，他开始学习使用这种独特而强大的武器，并将其融入自己的武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它做了什么？</w:t>
      </w:r>
      <w:r>
        <w:rPr>
          <w:sz w:val="32"/>
          <w:szCs w:val="32"/>
        </w:rPr>
        <w:t>&lt;/p&gt;&lt;p&gt;&lt;img src="/static-img/432b9WYXBEw82DHssH4A-7boidOE7bqH7Y0988HF3mgvw4GHkEUD4lvC0kCsSmoQeMoIX6FZK4fx5B-RaotPAx88MnV5wCg4TFECMBWFQFkhYNowbp-4v6NsuatajMrQZ8-xeDBOXNIh1emrf3kz8Q.jpeg"&gt;&lt;/p&gt;&lt;p&gt;</w:t>
      </w:r>
      <w:r>
        <w:rPr>
          <w:sz w:val="32"/>
          <w:szCs w:val="32"/>
        </w:rPr>
        <w:t xml:space="preserve">周渊利用这一切，不仅提升了自己的实力，还帮助了一些遭受欺凌和压迫的人们。在一次次危险的情况下，用“乌金血 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的力量保护弱小，赢得了一方人的尊敬与信任。他也因此被人们称作“黑衣义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终遇到了怎样的挑战？</w:t>
      </w:r>
      <w:r>
        <w:rPr>
          <w:sz w:val="32"/>
          <w:szCs w:val="32"/>
        </w:rPr>
        <w:t>&lt;/p&gt;&lt;p&gt;&lt;img src="/static-img/o__S6PtxOiTQXDqwWc42L7boidOE7bqH7Y0988HF3mgvw4GHkEUD4lvC0kCsSmoQeMoIX6FZK4fx5B-RaotPAx88MnV5wCg4TFECMBWFQFkhYNowbp-4v6NsuatajMrQZ8-xeDBOXNIh1emrf3kz8Q.jpeg"&gt;&lt;/p&gt;&lt;p&gt;</w:t>
      </w:r>
      <w:r>
        <w:rPr>
          <w:sz w:val="32"/>
          <w:szCs w:val="32"/>
        </w:rPr>
        <w:t xml:space="preserve">随着声名鹏飞，周渊也吸引了一批敌人，他们看上了他的能力，也想得到那柄神奇武器。一场惊心动魄的大战，最终导致周渊再次面临生命与死亡之间艰难抉择。在那个紧张刺激的情境下，“乌金血 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发出了前所未有的光芒，那是一种超越平凡、超越常人的战斗力，让所有人都屏住呼吸等待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成为了怎样的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番激烈战斗之后，周渊成功击败了所有追杀者，并且没有任何损失。这使得他更加坚定地认为，只有通过不断努力和勇敢面对困难才能达到最高境界。从此以后，“乌金 </w:t>
      </w:r>
      <w:r>
        <w:rPr>
          <w:sz w:val="32"/>
          <w:szCs w:val="32"/>
        </w:rPr>
        <w:t>Blood Sword”</w:t>
      </w:r>
      <w:r>
        <w:rPr>
          <w:sz w:val="32"/>
          <w:szCs w:val="32"/>
        </w:rPr>
        <w:t xml:space="preserve">成为了象征，而他则成为了一代宗师，被后人尊为英雄。在那些日子里，无论是晨曦还是黄昏，都有人谈论着这个传奇人物及其那件令人赞叹的武器——“乌金 </w:t>
      </w:r>
      <w:r>
        <w:rPr>
          <w:sz w:val="32"/>
          <w:szCs w:val="32"/>
        </w:rPr>
        <w:t>Blood Swor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23639-</w:t>
      </w:r>
      <w:r>
        <w:rPr>
          <w:sz w:val="32"/>
          <w:szCs w:val="32"/>
        </w:rPr>
        <w:t>乌金血剑粤语古装武侠粤语版的经典剑技</w:t>
      </w:r>
      <w:r>
        <w:rPr>
          <w:sz w:val="32"/>
          <w:szCs w:val="32"/>
        </w:rPr>
        <w:t>.doc" rel="alternate" download="423639-</w:t>
      </w:r>
      <w:r>
        <w:rPr>
          <w:sz w:val="32"/>
          <w:szCs w:val="32"/>
        </w:rPr>
        <w:t>乌金血剑粤语古装武侠粤语版的经典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