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探索过度慷慨背后的心理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：探索过度慷慨背后的心理与社会意义</w:t>
      </w:r>
      <w:r>
        <w:rPr>
          <w:sz w:val="32"/>
          <w:szCs w:val="32"/>
        </w:rPr>
        <w:t>&lt;/p&gt;&lt;p&gt;&lt;img src="/static-img/pTb5a7nMZ6n3gF-4Gu2YXoxUuszASY1wi0jvoZyZjjKtuV54s71V_AB0EbS_fXc5.png"&gt;&lt;/p&gt;&lt;p&gt;</w:t>
      </w:r>
      <w:r>
        <w:rPr>
          <w:sz w:val="32"/>
          <w:szCs w:val="32"/>
        </w:rPr>
        <w:t>在一个充满温暖和关怀的家庭里，有这样一个人，他总是给予无私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词汇仿佛成了他生活中的一种常态。他的这种行为让人感到既惊喜又困惑，既感动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慷慨的心理分析</w:t>
      </w:r>
      <w:r>
        <w:rPr>
          <w:sz w:val="32"/>
          <w:szCs w:val="32"/>
        </w:rPr>
        <w:t>&lt;/p&gt;&lt;p&gt;&lt;img src="/static-img/kMXtvbQGffZDlmcJnXzPPIxUuszASY1wi0jvoZyZjjJMXv-BEbOYMH9F_UWF78Y2d8NDOuPa7NC7JGw1PPn1wR88MnV5wCg4TFECMBWFQFmGyHLi6cQPnxY3004SyzrnTFt8XaZw1I_eGdEDtgE8MOgmsLuef4_itWy4UIA_9uo.png"&gt;&lt;/p&gt;&lt;p&gt;</w:t>
      </w:r>
      <w:r>
        <w:rPr>
          <w:sz w:val="32"/>
          <w:szCs w:val="32"/>
        </w:rPr>
        <w:t>他给的实在太多了，背后可能隐藏着一种心理状态——过度慷慨。这种现象在心理学上称为“超额奉献”，它通常出现在那些有强烈内疚感或自我价值低估的人身上。当他们提供帮助时，他们往往会超越实际所需，从而体现出一种对自己缺乏信心或对自己的贡献不够认可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作用</w:t>
      </w:r>
      <w:r>
        <w:rPr>
          <w:sz w:val="32"/>
          <w:szCs w:val="32"/>
        </w:rPr>
        <w:t>&lt;/p&gt;&lt;p&gt;&lt;img src="/static-img/ANxzgYD94Qy78mB1YetuAIxUuszASY1wi0jvoZyZjjJMXv-BEbOYMH9F_UWF78Y2d8NDOuPa7NC7JGw1PPn1wR88MnV5wCg4TFECMBWFQFmGyHLi6cQPnxY3004SyzrnTFt8XaZw1I_eGdEDtgE8MOgmsLuef4_itWy4UIA_9uo.png"&gt;&lt;/p&gt;&lt;p&gt;</w:t>
      </w:r>
      <w:r>
        <w:rPr>
          <w:sz w:val="32"/>
          <w:szCs w:val="32"/>
        </w:rPr>
        <w:t>从社会角色的观点来看，他给的实在太多了也可能是因为他的角色期望。例如，在某些文化背景下，人们被教育要表现出极高程度的善良和乐于助人的品质。如果一个人的角色定位要求他们不断地展现这一特质，那么即使个人本身并不愿意，也会感到必须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社交网络</w:t>
      </w:r>
      <w:r>
        <w:rPr>
          <w:sz w:val="32"/>
          <w:szCs w:val="32"/>
        </w:rPr>
        <w:t>&lt;/p&gt;&lt;p&gt;&lt;img src="/static-img/RYRE_6h_Mx1GZOy0ypGDPIxUuszASY1wi0jvoZyZjjJMXv-BEbOYMH9F_UWF78Y2d8NDOuPa7NC7JGw1PPn1wR88MnV5wCg4TFECMBWFQFmGyHLi6cQPnxY3004SyzrnTFt8XaZw1I_eGdEDtgE8MOgmsLuef4_itWy4UIA_9uo.png"&gt;&lt;/p&gt;&lt;p&gt;</w:t>
      </w:r>
      <w:r>
        <w:rPr>
          <w:sz w:val="32"/>
          <w:szCs w:val="32"/>
        </w:rPr>
        <w:t>对于他来说，将“他给的实在太多了”视为一种情感支持方式也是完全可以理解的事情。在现代社会中，我们倾向于通过物质上的分享来维护和加强人际关系。每一次送礼、帮助别人，都是一次亲密关系建立和维护的手段之一。但如果这种行为超过了一定的界限，就可能导致对方觉得压力山大，而不是真正的情感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平衡</w:t>
      </w:r>
      <w:r>
        <w:rPr>
          <w:sz w:val="32"/>
          <w:szCs w:val="32"/>
        </w:rPr>
        <w:t>&lt;/p&gt;&lt;p&gt;&lt;img src="/static-img/XmozzaLy0RvxoVyacbt264xUuszASY1wi0jvoZyZjjJMXv-BEbOYMH9F_UWF78Y2d8NDOuPa7NC7JGw1PPn1wR88MnV5wCg4TFECMBWFQFmGyHLi6cQPnxY3004SyzrnTFt8XaZw1I_eGdEDtgE8MOgmsLuef4_itWy4UIA_9uo.png"&gt;&lt;/p&gt;&lt;p&gt;</w:t>
      </w:r>
      <w:r>
        <w:rPr>
          <w:sz w:val="32"/>
          <w:szCs w:val="32"/>
        </w:rPr>
        <w:t>面对这样的情况，我们不仅要欣赏这个人的善良，同时也需要提醒自己保持健康的人际交往模式。这意味着我们需要学会接受，并且适当地表达我们的谢意，但同时也不应该为了保持这份友谊而牺牲自己的需求和利益。我们需要找到生活中的平衡，让爱心之花开得更持久，更美丽，而非一棵树随风摇曳却难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我们不仅应该深入了解其背后的原因，还应该学会如何回应，以及如何在互惠共生的基础上建立起更加健康的人际关系。这是一个复杂的问题，它涉及到个人心理、社会文化以及人际互动等众多方面，因此解决起来并非易事，但值得我们去探讨去思考，因为只有这样，我们才能更好地理解人类之间那脆弱而又坚固的情感纽带。</w:t>
      </w:r>
      <w:r>
        <w:rPr>
          <w:sz w:val="32"/>
          <w:szCs w:val="32"/>
        </w:rPr>
        <w:t>&lt;/p&gt;&lt;p&gt;&lt;a href = "/doc/423545-</w:t>
      </w:r>
      <w:r>
        <w:rPr>
          <w:sz w:val="32"/>
          <w:szCs w:val="32"/>
        </w:rPr>
        <w:t>他给的实在太多了探索过度慷慨背后的心理与社会意义</w:t>
      </w:r>
      <w:r>
        <w:rPr>
          <w:sz w:val="32"/>
          <w:szCs w:val="32"/>
        </w:rPr>
        <w:t>.doc" rel="alternate" download="423545-</w:t>
      </w:r>
      <w:r>
        <w:rPr>
          <w:sz w:val="32"/>
          <w:szCs w:val="32"/>
        </w:rPr>
        <w:t>他给的实在太多了探索过度慷慨背后的心理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