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有些演员虽然并非一线巨星，但他们却有着自己的独特魅力和影响力。这些二流明星往往因为某些原因未能走上巅峰，然而，他们依然能够为观众带来不一样的视觉体验。</w:t>
      </w:r>
      <w:r>
        <w:rPr>
          <w:sz w:val="32"/>
          <w:szCs w:val="32"/>
        </w:rPr>
        <w:t>&lt;/p&gt;&lt;p&gt;&lt;img src="/static-img/CxlDkNfj5ipgfzxWQL_UOeqCXxb77PwdyMAMqecO2AZwSj_zxDC_ijOax4QsOeP-.jpg"&gt;&lt;/p&gt;&lt;p&gt;</w:t>
      </w:r>
      <w:r>
        <w:rPr>
          <w:sz w:val="32"/>
          <w:szCs w:val="32"/>
        </w:rPr>
        <w:t>独树一帜的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通常会有自己鲜明的艺术风格，这一点是其与大众化影帝影后的区别所在。他们不追求普遍性的成功，而是坚持个人的艺术追求，这使得他们的小作品常常具有更高的人文关怀和深度感受。</w:t>
      </w:r>
      <w:r>
        <w:rPr>
          <w:sz w:val="32"/>
          <w:szCs w:val="32"/>
        </w:rPr>
        <w:t>&lt;/p&gt;&lt;p&gt;&lt;img src="/static-img/cAWO3eqcC5aS_Dv025wWs-qCXxb77PwdyMAMqecO2AZLQNmAqllfjsCwNARZs6Lb8i1a2DuFk0NfmeWXoDkDWyUBCfroeB5tuvH68zeVmh6s38ntBuHaoUFD0f_cyazAmwSN77EOcS_h7xEahudzyr15zHezZXhvw7WpgvCmyLlAkUwcGqHvF7szEVol9ld7.jpg"&gt;&lt;/p&gt;&lt;p&gt;</w:t>
      </w:r>
      <w:r>
        <w:rPr>
          <w:sz w:val="32"/>
          <w:szCs w:val="32"/>
        </w:rPr>
        <w:t>深入角色扮演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二流明星懂得如何通过细腻的情感表达和精湛的手法，将角色内心世界完美地呈现给观众。这让人忘记了屏幕背后的演员，而直接沉浸于故事本身。</w:t>
      </w:r>
      <w:r>
        <w:rPr>
          <w:sz w:val="32"/>
          <w:szCs w:val="32"/>
        </w:rPr>
        <w:t>&lt;/p&gt;&lt;p&gt;&lt;img src="/static-img/1YPkeIQI9eDSgySi7q2mj-qCXxb77PwdyMAMqecO2AZLQNmAqllfjsCwNARZs6Lb8i1a2DuFk0NfmeWXoDkDWyUBCfroeB5tuvH68zeVmh6s38ntBuHaoUFD0f_cyazAmwSN77EOcS_h7xEahudzyr15zHezZXhvw7WpgvCmyLlAkUwcGqHvF7szEVol9ld7.jpg"&gt;&lt;/p&gt;&lt;p&gt;</w:t>
      </w:r>
      <w:r>
        <w:rPr>
          <w:sz w:val="32"/>
          <w:szCs w:val="32"/>
        </w:rPr>
        <w:t>影响力超出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并不仅仅局限于银幕上的存在，他们经常参与社会活动、慈善事业等，通过这些方式影响着更多人的生活。在公益领域，他们用实际行动传递正能量，为社会贡献力量。</w:t>
      </w:r>
      <w:r>
        <w:rPr>
          <w:sz w:val="32"/>
          <w:szCs w:val="32"/>
        </w:rPr>
        <w:t>&lt;/p&gt;&lt;p&gt;&lt;img src="/static-img/jXfpWOJLjhFyj5kB5PdkcOqCXxb77PwdyMAMqecO2AZLQNmAqllfjsCwNARZs6Lb8i1a2DuFk0NfmeWXoDkDWyUBCfroeB5tuvH68zeVmh6s38ntBuHaoUFD0f_cyazAmwSN77EOcS_h7xEahudzyr15zHezZXhvw7WpgvCmyLlAkUwcGqHvF7szEVol9ld7.jpg"&gt;&lt;/p&gt;&lt;p&gt;</w:t>
      </w:r>
      <w:r>
        <w:rPr>
          <w:sz w:val="32"/>
          <w:szCs w:val="32"/>
        </w:rPr>
        <w:t>对新锐人才的培养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挑战与挫折后，许多二流明星成为了导师或顾问，对新兴的一代艺人提供宝贵经验。他们分享自己的成功经验，也教会年轻人如何面对困难，并从中汲取营养。</w:t>
      </w:r>
      <w:r>
        <w:rPr>
          <w:sz w:val="32"/>
          <w:szCs w:val="32"/>
        </w:rPr>
        <w:t>&lt;/p&gt;&lt;p&gt;&lt;img src="/static-img/2POwYSNrIZTYfTeWiJ8tveqCXxb77PwdyMAMqecO2AZLQNmAqllfjsCwNARZs6Lb8i1a2DuFk0NfmeWXoDkDWyUBCfroeB5tuvH68zeVmh6s38ntBuHaoUFD0f_cyazAmwSN77EOcS_h7xEahudzyr15zHezZXhvw7WpgvCmyLlAkUwcGqHvF7szEVol9ld7.jpg"&gt;&lt;/p&gt;&lt;p&gt;</w:t>
      </w:r>
      <w:r>
        <w:rPr>
          <w:sz w:val="32"/>
          <w:szCs w:val="32"/>
        </w:rPr>
        <w:t>鼓励行业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主宰市场的大腕级演员，二流明星更注重创新的尝试，无畏地探索不同的剧本类型和拍摄手法。这对于整个电影产业来说，是一种健康且积极向前推动发展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灵寄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生活中，人们需要寻找一些可以倾诉心声的地方。而那些默默无闻但又充满才华的二流明星，就像是一位可靠的心灵医生，用真诚的情感去触动每一个观者的内心世界。</w:t>
      </w:r>
      <w:r>
        <w:rPr>
          <w:sz w:val="32"/>
          <w:szCs w:val="32"/>
        </w:rPr>
        <w:t>&lt;/p&gt;&lt;p&gt;&lt;a href = "/doc/423413-</w:t>
      </w:r>
      <w:r>
        <w:rPr>
          <w:sz w:val="32"/>
          <w:szCs w:val="32"/>
        </w:rPr>
        <w:t>二流明星的光芒</w:t>
      </w:r>
      <w:r>
        <w:rPr>
          <w:sz w:val="32"/>
          <w:szCs w:val="32"/>
        </w:rPr>
        <w:t>.doc" rel="alternate" download="423413-</w:t>
      </w:r>
      <w:r>
        <w:rPr>
          <w:sz w:val="32"/>
          <w:szCs w:val="32"/>
        </w:rPr>
        <w:t>二流明星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