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人与畜禽的奇妙互动探索爱合作与教育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的农场里，孩子们每天都会和可爱的小羊一起玩耍。这种亲近的人畜互动，不仅让孩子们学会了对动物负责，也锻炼了他们的情感</w:t>
      </w:r>
      <w:r>
        <w:rPr>
          <w:sz w:val="32"/>
          <w:szCs w:val="32"/>
        </w:rPr>
        <w:t>intelligence</w:t>
      </w:r>
      <w:r>
        <w:rPr>
          <w:sz w:val="32"/>
          <w:szCs w:val="32"/>
        </w:rPr>
        <w:t>。情感智能</w:t>
      </w:r>
      <w:r>
        <w:rPr>
          <w:sz w:val="32"/>
          <w:szCs w:val="32"/>
        </w:rPr>
        <w:t>&lt;/p&gt;&lt;p&gt;&lt;img src="/static-img/NYU4jMeHBkD3clis0ob38Zw59esguMnhCkDZ7Bl_lwFcsPyilaWlRqDkeQqI6AWp.jpg"&gt;&lt;/p&gt;&lt;p&gt;</w:t>
      </w:r>
      <w:r>
        <w:rPr>
          <w:sz w:val="32"/>
          <w:szCs w:val="32"/>
        </w:rPr>
        <w:t>在澳大利亚的一家宠物保护中心，一位年轻的志愿者，每天都要帮助照料一群受伤的小狗。他不仅为它们提供必要的医疗护理，还通过耐心和关怀，帮助它们恢复健康。这不仅是一种奉献，也是这位年轻人的职业发展道路上宝贵的人生经历。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某大学推出了“动物友好”课程，这门课鼓励学生参与到本地养殖场中，与家禽共度时光。在这里，他们学习到了如何更公正地看待农业生产，并且学会了尊重自然界中的每一个生命体。这门课程不仅提升了学生对环境问题的认识，也培养了一批有责任感的人才。环境意识</w:t>
      </w:r>
      <w:r>
        <w:rPr>
          <w:sz w:val="32"/>
          <w:szCs w:val="32"/>
        </w:rPr>
        <w:t>&lt;/p&gt;&lt;p&gt;&lt;img src="/static-img/m8uX5MK-oTLl9bcCyB9cvZw59esguMnhCkDZ7Bl_lwEEk4XNlxd75hG1P8vtNnWtJB4Z2QgG1vOlBTThHFHX75qRverZP4ZdOuy3pbUK49C_gSBvqRhYCVP3nt66kz9d2OEAvAwzoUP-S4rRU7oslh2lwPox3o3EYitLQWk5TNg.jpg"&gt;&lt;/p&gt;&lt;p&gt;</w:t>
      </w:r>
      <w:r>
        <w:rPr>
          <w:sz w:val="32"/>
          <w:szCs w:val="32"/>
        </w:rPr>
        <w:t>在法国的一个乡村学校，一名老师带领学生进行了一次特别的教学活动——与猪一起放牧。在这个过程中，学生们不仅学到了关于农业知识，还深刻体会到了食物来源背后的辛勤劳动，以及我们应该怎样珍惜这些资源。这次活动成为了他们记忆中最难忘的一段经历之一。教育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国一家慈善机构开展了一项特殊项目，让患有认知障碍症患者和宠物狗一起接受治疗。在这样的环境下，这些病人能够获得心理上的支持，同时也能从照顾宠物中得到快乐。这项工作既是针对特定群体的心理健康干预，也是一种跨越年龄、能力差异的大型社会工程实验。心理健康</w:t>
      </w:r>
      <w:r>
        <w:rPr>
          <w:sz w:val="32"/>
          <w:szCs w:val="32"/>
        </w:rPr>
        <w:t>&lt;/p&gt;&lt;p&gt;&lt;img src="/static-img/4sK83Ynmlm1_mAaPX4isg5w59esguMnhCkDZ7Bl_lwEEk4XNlxd75hG1P8vtNnWtJB4Z2QgG1vOlBTThHFHX75qRverZP4ZdOuy3pbUK49C_gSBvqRhYCVP3nt66kz9d2OEAvAwzoUP-S4rRU7oslh2lwPox3o3EYitLQWk5TNg.jpg"&gt;&lt;/p&gt;&lt;p&gt;</w:t>
      </w:r>
      <w:r>
        <w:rPr>
          <w:sz w:val="32"/>
          <w:szCs w:val="32"/>
        </w:rPr>
        <w:t>在德国的一个农场工厂，一支由机器人和人类组成团队共同完成繁琐而危险的手工操作。一只忠诚的小黄犬作为安全监控员，它能够警告人们潜在的安全风险，使得整个作业更加高效安全。此外，小黄犬还给予疲惫的人类工作者精神上的慰藉，为他们提供压力管理的一种方式。</w:t>
      </w:r>
      <w:r>
        <w:rPr>
          <w:sz w:val="32"/>
          <w:szCs w:val="32"/>
        </w:rPr>
        <w:t>**</w:t>
      </w:r>
      <w:r>
        <w:rPr>
          <w:sz w:val="32"/>
          <w:szCs w:val="32"/>
        </w:rPr>
        <w:t>工作效率提高</w:t>
      </w:r>
      <w:r>
        <w:rPr>
          <w:sz w:val="32"/>
          <w:szCs w:val="32"/>
        </w:rPr>
        <w:t>&lt;/p&gt;&lt;p&gt;&lt;a href = "/doc/423189-</w:t>
      </w:r>
      <w:r>
        <w:rPr>
          <w:sz w:val="32"/>
          <w:szCs w:val="32"/>
        </w:rPr>
        <w:t>欧美人与畜禽的奇妙互动探索爱合作与教育的故事</w:t>
      </w:r>
      <w:r>
        <w:rPr>
          <w:sz w:val="32"/>
          <w:szCs w:val="32"/>
        </w:rPr>
        <w:t>.doc" rel="alternate" download="423189-</w:t>
      </w:r>
      <w:r>
        <w:rPr>
          <w:sz w:val="32"/>
          <w:szCs w:val="32"/>
        </w:rPr>
        <w:t>欧美人与畜禽的奇妙互动探索爱合作与教育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