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花絮与影视艺术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有一类影片以其独特的风格和深邃的情感吸引了无数观众，那就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。这种类型的电影不仅仅是一种视觉享受，更是对人性的深刻探讨和社会现象的微妙揭示。在本文中，我们将带您走进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世界，探索其背后的故事与艺术魅力。</w:t>
      </w:r>
      <w:r>
        <w:rPr>
          <w:sz w:val="32"/>
          <w:szCs w:val="32"/>
        </w:rPr>
        <w:t>&lt;/p&gt;&lt;p&gt;&lt;img src="/static-img/--RpK_6ypIGBnjrjKVoXCxVN0mVt9eQRwAmaMXSFc-6tRMaDcrz5rmDBTWwMB5AF.jpg"&gt;&lt;/p&gt;&lt;p&gt;</w:t>
      </w:r>
      <w:r>
        <w:rPr>
          <w:sz w:val="32"/>
          <w:szCs w:val="32"/>
        </w:rPr>
        <w:t>一、什么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&amp;#34;</w:t>
      </w:r>
      <w:r>
        <w:rPr>
          <w:sz w:val="32"/>
          <w:szCs w:val="32"/>
        </w:rPr>
        <w:t>这个词汇在网络上广泛流传，通常指的是一种低成本、高制作质量的小型独立作品，它们可能因内容过于敏感或商业风险较高而难以通过正规渠道发布。不过，这并不意味着所有被称为“阿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影片都含有色情内容，但这确实是其中一个常见特点。</w:t>
      </w:r>
      <w:r>
        <w:rPr>
          <w:sz w:val="32"/>
          <w:szCs w:val="32"/>
        </w:rPr>
        <w:t>&lt;/p&gt;&lt;p&gt;&lt;img src="/static-img/vD5HzysAvDoltpMIS2dtMhVN0mVt9eQRwAmaMXSFc-4EgNV2dR0aBxHpeJrDGwl9BZfFXARFJs1JJM-ZuzAwPFnLqiH1mXyi4Rf-wjEj9BwHrWXqSLE8Lq1vX96MyuQdsKJHqNd_5K9UrVpJ2oHDsqtiHnH5x7Rbgsqag8FFDhujEA-QGwW55iiDQPp0lUY2wZCPX8Qkf5SRVc0_yyga9w.jpg"&gt;&lt;/p&gt;&lt;p&gt;</w:t>
      </w:r>
      <w:r>
        <w:rPr>
          <w:sz w:val="32"/>
          <w:szCs w:val="32"/>
        </w:rPr>
        <w:t>二、如何理解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“阿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这一概念后，我们可以进一步分析它所代表的一系列价值观和审美趣味。这些影片往往注重情感表达和角色发展，而非大规模场面或豪华制作。而且，由于它们通常没有严格的商业限制，因此能够更自由地探讨成人主题，如性关系、爱情以及个人成长等问题。</w:t>
      </w:r>
      <w:r>
        <w:rPr>
          <w:sz w:val="32"/>
          <w:szCs w:val="32"/>
        </w:rPr>
        <w:t>&lt;/p&gt;&lt;p&gt;&lt;img src="/static-img/RBM6NYd6gmZz_22CDVNoxRVN0mVt9eQRwAmaMXSFc-4EgNV2dR0aBxHpeJrDGwl9BZfFXARFJs1JJM-ZuzAwPFnLqiH1mXyi4Rf-wjEj9BwHrWXqSLE8Lq1vX96MyuQdsKJHqNd_5K9UrVpJ2oHDsqtiHnH5x7Rbgsqag8FFDhujEA-QGwW55iiDQPp0lUY2wZCPX8Qkf5SRVc0_yyga9w.jpg"&gt;&lt;/p&gt;&lt;p&gt;</w:t>
      </w:r>
      <w:r>
        <w:rPr>
          <w:sz w:val="32"/>
          <w:szCs w:val="32"/>
        </w:rPr>
        <w:t>三、看待</w:t>
      </w:r>
      <w:r>
        <w:rPr>
          <w:sz w:val="32"/>
          <w:szCs w:val="32"/>
        </w:rPr>
        <w:t>Arthous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v</w:t>
      </w:r>
      <w:r>
        <w:rPr>
          <w:sz w:val="32"/>
          <w:szCs w:val="32"/>
        </w:rPr>
        <w:t>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都属于独立创作领域，但它们存在显著差异。一方面，</w:t>
      </w:r>
      <w:r>
        <w:rPr>
          <w:sz w:val="32"/>
          <w:szCs w:val="32"/>
        </w:rPr>
        <w:t>Arthouse</w:t>
      </w:r>
      <w:r>
        <w:rPr>
          <w:sz w:val="32"/>
          <w:szCs w:val="32"/>
        </w:rPr>
        <w:t>（艺术院线）作品更加注重形式创新和哲学思考，它们往往具有高度抽象化的手法，同时也承载着深厚的文化内涵；另一方面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则更侧重于叙事技巧以及角色塑造，其文学价值相对突出。这两种类型虽然各有千秋，但共同点在于，都尝试打破主流娱乐产业中的既定模式，为观众提供更多元化的心理体验。</w:t>
      </w:r>
      <w:r>
        <w:rPr>
          <w:sz w:val="32"/>
          <w:szCs w:val="32"/>
        </w:rPr>
        <w:t>&lt;/p&gt;&lt;p&gt;&lt;img src="/static-img/euy_kZ5tScy10uAq1SA4cxVN0mVt9eQRwAmaMXSFc-4EgNV2dR0aBxHpeJrDGwl9BZfFXARFJs1JJM-ZuzAwPFnLqiH1mXyi4Rf-wjEj9BwHrWXqSLE8Lq1vX96MyuQdsKJHqNd_5K9UrVpJ2oHDsqtiHnH5x7Rbgsqag8FFDhujEA-QGwW55iiDQPp0lUY2wZCPX8Qkf5SRVc0_yyga9w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问题导向小品质剧集，它们不仅展现了强大的叙事能力，还能触及人们心灵深处最隐秘的情感层次。例如，一些</w:t>
      </w:r>
      <w:r>
        <w:rPr>
          <w:sz w:val="32"/>
          <w:szCs w:val="32"/>
        </w:rPr>
        <w:t>av</w:t>
      </w:r>
      <w:r>
        <w:rPr>
          <w:sz w:val="32"/>
          <w:szCs w:val="32"/>
        </w:rPr>
        <w:t>剧集通过细腻的情节描绘人物间复杂的人际关系，或是在紧张刺激的情境下展现角色的心理转变，这些都是现代社会普遍关心的话题。此外，由于制作者可能会运用一些实验性手法来表现他们想要传达的情绪，从而使得这些影片具有一定的文化教育意义，对年轻人的影响尤为明显。</w:t>
      </w:r>
      <w:r>
        <w:rPr>
          <w:sz w:val="32"/>
          <w:szCs w:val="32"/>
        </w:rPr>
        <w:t>&lt;/p&gt;&lt;p&gt;&lt;img src="/static-img/2VnMVGDnanxWYSM8p5HBBxVN0mVt9eQRwAmaMXSFc-4EgNV2dR0aBxHpeJrDGwl9BZfFXARFJs1JJM-ZuzAwPFnLqiH1mXyi4Rf-wjEj9BwHrWXqSLE8Lq1vX96MyuQdsKJHqNd_5K9UrVpJ2oHDsqtiHnH5x7Rbgsqag8FFDhujEA-QGwW55iiDQPp0lUY2wZCPX8Qkf5SRVc0_yyga9w.jpg"&gt;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>arv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数字时代，用户参与度越来越成为评估某个项目成功与否的一个重要标准之一。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中，不同形式如粉丝群组、私信交流甚至视频评论区等平台上的互动方式，使得观众能够直接影响到作品之後续改编或者即时反馈，这样的互动机制加强了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之间对于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共鸣，并促进了一种更加多元化且开放式创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历史背景还是当下的社交媒体发展趋势来看，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这一词汇似乎已经超出了单纯指代一种特定类型映画的地位，而是一个标志，是互联网时代下新兴文化形态的一部分。在未来的几年里，与此相关联的一些技术创新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以及跨界合作，将继续推动</w:t>
      </w:r>
      <w:r>
        <w:rPr>
          <w:sz w:val="32"/>
          <w:szCs w:val="32"/>
        </w:rPr>
        <w:t>Av</w:t>
      </w:r>
      <w:r>
        <w:rPr>
          <w:sz w:val="32"/>
          <w:szCs w:val="32"/>
        </w:rPr>
        <w:t>这一概念向前发展，使其成为全球范围内关注焦点之一。此外，由于是如此接近普通人的日常生活，所以</w:t>
      </w:r>
      <w:r>
        <w:rPr>
          <w:sz w:val="32"/>
          <w:szCs w:val="32"/>
        </w:rPr>
        <w:t>Av</w:t>
      </w:r>
      <w:r>
        <w:rPr>
          <w:sz w:val="32"/>
          <w:szCs w:val="32"/>
        </w:rPr>
        <w:t>也许还会因为它能够直击人心而持续获得青睐，不断开拓新的市场空间，也许某天我们会看到一个全新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生态系统出现，那时候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不再只是一部部好莱坞大片那么简单，而是一个综合性的娱乐平台，最终实现真正意义上的文化融合与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3180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花絮与影视艺术的探秘</w:t>
      </w:r>
      <w:r>
        <w:rPr>
          <w:sz w:val="32"/>
          <w:szCs w:val="32"/>
        </w:rPr>
        <w:t>.doc" rel="alternate" download="423180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花絮与影视艺术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