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奇异言论揭秘奶奶里有虫子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村庄里弥漫着淡淡的清甜气息。孩子们在院子里追逐嬉戏，而我则坐在窗边，一心想着即将到来的春节。这时，我听见了邻居大叔的声音，他正向村里的其他老人讲述着一些奇怪的事情：“说起来，你们知道吗？小明家的奶奶里有虫子。”</w:t>
      </w:r>
      <w:r>
        <w:rPr>
          <w:sz w:val="32"/>
          <w:szCs w:val="32"/>
        </w:rPr>
        <w:t>&lt;/p&gt;&lt;p&gt;&lt;img src="/static-img/42ItLxBp3Wud7NydaMsyfRS2rKYn8OYfIRKBXoXhmLlCIVXCo2diXRv8aXbsCgzj.jpg"&gt;&lt;/p&gt;&lt;p&gt;</w:t>
      </w:r>
      <w:r>
        <w:rPr>
          <w:sz w:val="32"/>
          <w:szCs w:val="32"/>
        </w:rPr>
        <w:t>这句话犹如一阵凉风，轻拂过我的耳畔，让我不由自主地感到一丝惊讶。我立刻站起身来，走到大叔跟前询问：“大叔，您刚才说什么？”他微笑着回答：“是啊，小明家那位阿姨最近身体不适，我猜可能是因为里面藏了些许害虫。”他的话语中带有一丝幽默，但也透露出一种超乎寻常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的话语背后的深意</w:t>
      </w:r>
      <w:r>
        <w:rPr>
          <w:sz w:val="32"/>
          <w:szCs w:val="32"/>
        </w:rPr>
        <w:t>&lt;/p&gt;&lt;p&gt;&lt;img src="/static-img/deffgEdgkxHrv8tD5RNx4BS2rKYn8OYfIRKBXoXhmLmBIfXsTmbRE2VowHhwF0xQsQG15i4Z7D5px7_FvHX5KgXWKYlmOhIeRyZXb6iMm1uh3KsDfYNnchQ8sbusaJhpeIQfMORFU0LrN0DdcwDqWQ.jpg"&gt;&lt;/p&gt;&lt;p&gt;</w:t>
      </w:r>
      <w:r>
        <w:rPr>
          <w:sz w:val="32"/>
          <w:szCs w:val="32"/>
        </w:rPr>
        <w:t>我意识到，大叔并非只是随口而言，这个话题可能隐藏着更复杂的情感和背景故事。于是，我决定进一步探索这个问题，并试图理解其中蕴含的意义。在许多传统文化中，“奶奶”是一个充满爱、智慧与力量的象征，她往往被视为家庭中的守护者。而“虫子”则代表了污染、疾病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揭开谜团</w:t>
      </w:r>
      <w:r>
        <w:rPr>
          <w:sz w:val="32"/>
          <w:szCs w:val="32"/>
        </w:rPr>
        <w:t>&lt;/p&gt;&lt;p&gt;&lt;img src="/static-img/8Vpwya5StApMln_qeQHtpRS2rKYn8OYfIRKBXoXhmLmBIfXsTmbRE2VowHhwF0xQsQG15i4Z7D5px7_FvHX5KgXWKYlmOhIeRyZXb6iMm1uh3KsDfYNnchQ8sbusaJhpeIQfMORFU0LrN0DdcwDqWQ.jpg"&gt;&lt;/p&gt;&lt;p&gt;</w:t>
      </w:r>
      <w:r>
        <w:rPr>
          <w:sz w:val="32"/>
          <w:szCs w:val="32"/>
        </w:rPr>
        <w:t>为了搞清楚事情真相，我首先去找小明。他是我最好的朋友，我们从小一起玩耍，现在我们都快要成年了。但当我告诉他大叔的话，他显得有些尴尬。他解释说，其实他们家的确发生了一些奇怪的事情，有时候会闻到一些异味，而且他们家的饭菜经常因为某种原因不能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过程</w:t>
      </w:r>
      <w:r>
        <w:rPr>
          <w:sz w:val="32"/>
          <w:szCs w:val="32"/>
        </w:rPr>
        <w:t>&lt;/p&gt;&lt;p&gt;&lt;img src="/static-img/FXh1ySfJZY2pb5vSIChCBhS2rKYn8OYfIRKBXoXhmLmBIfXsTmbRE2VowHhwF0xQsQG15i4Z7D5px7_FvHX5KgXWKYlmOhIeRyZXb6iMm1uh3KsDfYNnchQ8sbusaJhpeIQfMORFU0LrN0DdcwDqWQ.jpg"&gt;&lt;/p&gt;&lt;p&gt;</w:t>
      </w:r>
      <w:r>
        <w:rPr>
          <w:sz w:val="32"/>
          <w:szCs w:val="32"/>
        </w:rPr>
        <w:t>我们开始调查这个问题，从检查家里的食品储藏室开始。我注意到了几处异常，比如有的食品包装出现裂缝或损坏，还有几个罐头上沾有白色的霉斑。这些都是潜在的问题所在，同时也是害虫滋生的温床。大概经过几天时间，我们确定了问题出在储物间的一只破旧柜子上，那儿曾经存放过大量谷物和豆类，而现在已经变成了一个生态系统，不仅吸引了一堆昆虫，也让附近区域周围的空气变得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共度难关</w:t>
      </w:r>
      <w:r>
        <w:rPr>
          <w:sz w:val="32"/>
          <w:szCs w:val="32"/>
        </w:rPr>
        <w:t>&lt;/p&gt;&lt;p&gt;&lt;img src="/static-img/A4-_3uleIqySfpUYQR3gCxS2rKYn8OYfIRKBXoXhmLmBIfXsTmbRE2VowHhwF0xQsQG15i4Z7D5px7_FvHX5KgXWKYlmOhIeRyZXb6iMm1uh3KsDfYNnchQ8sbusaJhpeIQfMORFU0LrN0DdcwDqWQ.jpg"&gt;&lt;/p&gt;&lt;p&gt;</w:t>
      </w:r>
      <w:r>
        <w:rPr>
          <w:sz w:val="32"/>
          <w:szCs w:val="32"/>
        </w:rPr>
        <w:t>面对这样的情况，我们不得不采取行动。在春节临近之际，我们组织了一次全面的清理活动，把所有可疑食品全部丢弃，并彻底清洁了每一个角落。此外，还请专业人员进行房屋消毒，以防止未来再次发生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共同努力，最终解决了这一棘手的问题，同时还促进了邻里之间更加紧密的人际关系。大叔虽然最初的话语让人困惑，但它却成为推动我们共同面对挑战、加强社区凝聚力的契机。</w:t>
      </w:r>
      <w:r>
        <w:rPr>
          <w:sz w:val="32"/>
          <w:szCs w:val="32"/>
        </w:rPr>
        <w:t>&lt;/p&gt;&lt;p&gt;&lt;a href = "/doc/423162-</w:t>
      </w:r>
      <w:r>
        <w:rPr>
          <w:sz w:val="32"/>
          <w:szCs w:val="32"/>
        </w:rPr>
        <w:t>大叔的奇异言论揭秘奶奶里有虫子的背后故事</w:t>
      </w:r>
      <w:r>
        <w:rPr>
          <w:sz w:val="32"/>
          <w:szCs w:val="32"/>
        </w:rPr>
        <w:t>.doc" rel="alternate" download="423162-</w:t>
      </w:r>
      <w:r>
        <w:rPr>
          <w:sz w:val="32"/>
          <w:szCs w:val="32"/>
        </w:rPr>
        <w:t>大叔的奇异言论揭秘奶奶里有虫子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